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Bookman Old Style" w:hAnsi="Bookman Old Style" w:cs="Bookman Old Style"/>
          <w:sz w:val="26"/>
          <w:u w:val="none"/>
        </w:rPr>
      </w:pPr>
      <w:r>
        <w:rPr>
          <w:rFonts w:cs="Bookman Old Style" w:ascii="Bookman Old Style" w:hAnsi="Bookman Old Style"/>
          <w:sz w:val="26"/>
          <w:u w:val="none"/>
        </w:rPr>
        <w:t>PARECER Nº 2510, DE 2009</w:t>
      </w:r>
    </w:p>
    <w:p>
      <w:pPr>
        <w:pStyle w:val="Normal"/>
        <w:rPr>
          <w:rFonts w:ascii="Bookman Old Style" w:hAnsi="Bookman Old Style" w:cs="Bookman Old Style"/>
          <w:sz w:val="26"/>
          <w:u w:val="none"/>
        </w:rPr>
      </w:pPr>
      <w:r>
        <w:rPr>
          <w:rFonts w:cs="Bookman Old Style" w:ascii="Bookman Old Style" w:hAnsi="Bookman Old Style"/>
          <w:sz w:val="26"/>
          <w:u w:val="none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A COMISSÃO DE FINANÇAS E ORÇAMENTO, SOBRE O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PROJETO DE LEI Nº 160, DE 2009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 autoria do nobre Deputado Carlos Gianazi, o Projeto de Lei em epígrafe tem como objetivo autorizar o Poder Executivo a cobrir quadras esportivas em todas as escolas da rede oficial de ensin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 pauta, nos termos regimentais, a propositura não foi alvo de emendas ou substitutivos.</w:t>
      </w:r>
    </w:p>
    <w:p>
      <w:pPr>
        <w:pStyle w:val="TextBody"/>
        <w:ind w:firstLine="1985"/>
        <w:rPr/>
      </w:pPr>
      <w:r>
        <w:rPr/>
        <w:t>Inicialmente, a propositura foi encaminhada à Comissão de Constituição e Justiça, que opinou favoravelmente ao projeto quanto aos aspectos legais, constitucionais e jurídic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 seguida, a propositura foi encaminhada à Comissão de Educação, que opinou favoravelmente à aprovação do projet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or fim, cabe a esta Comissão de Finanças e Orçamento analisar os aspectos previstos no § 3º do artigo 31 do Regimento Intern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 condição de relator designado verificamos que inexistem óbices à aprovação da propositura, tendo em vista o Programa.4110 (AMPLIAÇÃO DO ACESSO À PRÁTICA DO ESPORTE, LAZER E TURISMO), Ação 1040 (REFORMA, MODERNIZAÇÃO E CONSTRUÇÃO DE EQUIPAMENTOS ESPORTIVOS, LAZER E TURISMO) previstos na Lei n.º 13.123, de 2008, que Institui o Plano Plurianual para o quadriênio 2008/2011, que prevêem os recursos necessários para as despesas decorrentes da implantação do pretendido pelo Projet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nte o exposto, no que nos compete analisar, somos favoráveis à aprovação do Projeto de Lei n.º 160, de 2009.</w:t>
      </w:r>
    </w:p>
    <w:p>
      <w:pPr>
        <w:pStyle w:val="Normal"/>
        <w:keepNext w:val="tru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É o nosso parecer</w:t>
      </w:r>
    </w:p>
    <w:p>
      <w:pPr>
        <w:pStyle w:val="Normal"/>
        <w:keepNext w:val="tru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 xml:space="preserve">a) Vitor Sapienza - </w:t>
      </w:r>
      <w:r>
        <w:rPr>
          <w:rFonts w:cs="Bookman Old Style" w:ascii="Bookman Old Style" w:hAnsi="Bookman Old Style"/>
          <w:sz w:val="26"/>
          <w:lang w:val="es-ES_tradnl"/>
        </w:rPr>
        <w:t xml:space="preserve"> Relator</w:t>
      </w:r>
    </w:p>
    <w:p>
      <w:pPr>
        <w:pStyle w:val="Normal"/>
        <w:keepNext w:val="true"/>
        <w:spacing w:lineRule="auto" w:line="360" w:before="120" w:after="1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provado o parecer do relator favorável à proposição.</w:t>
      </w:r>
    </w:p>
    <w:p>
      <w:pPr>
        <w:pStyle w:val="Normal"/>
        <w:keepNext w:val="true"/>
        <w:spacing w:lineRule="auto" w:line="360" w:before="120" w:after="1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ala das Comissões, em 2/12/2009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1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auro Bragato – Presidente</w:t>
      </w:r>
    </w:p>
    <w:p>
      <w:pPr>
        <w:pStyle w:val="Normal"/>
        <w:keepNext w:val="true"/>
        <w:spacing w:lineRule="auto" w:line="360" w:before="120" w:after="120"/>
        <w:ind w:left="36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dson Giriboni – Mauro Bragato – Bruno Covas – Adriano Diogo – Enio Tat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1:00Z</dcterms:created>
  <dc:creator>DDO</dc:creator>
  <dc:description/>
  <dc:language>en-US</dc:language>
  <cp:lastModifiedBy>geral</cp:lastModifiedBy>
  <dcterms:modified xsi:type="dcterms:W3CDTF">2009-12-03T21:01:00Z</dcterms:modified>
  <cp:revision>2</cp:revision>
  <dc:subject/>
  <dc:title>Acessorios_Parecer.doc</dc:title>
</cp:coreProperties>
</file>