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ECER Nº 2514, DE 200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 RELATORA ESPECIAL, EM SUBSTITUIÇÃO À COMISSÃO DE CONSTITUIÇÃO E JUSTIÇA, SOBRE O PROJETO DE LEI Nº 1137, DE 2009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or meio da Mensagem nº 157/2009, o Excelentíssimo Governador encaminhou a esta Casa o Projeto de Lei nº 1137, de 2009, que </w:t>
      </w:r>
      <w:r>
        <w:rPr>
          <w:rFonts w:cs="Arial" w:ascii="Arial" w:hAnsi="Arial"/>
          <w:iCs/>
          <w:color w:val="000000"/>
          <w:sz w:val="24"/>
          <w:szCs w:val="24"/>
        </w:rPr>
        <w:t>dispõe sobre a comunicação eletrônica entre a Secretaria da Fazenda e o sujeito passivo dos tributos estaduais, altera a Lei nº 6.374, de 1º de março de 1989, que instituiu o Imposto sobre Operações Relativas à Circulação de Mercadorias e sobre Prestações de Serviços de Transporte Interestadual e Intermunicipal e de Comunicação – ICMS, e dá outras providências correlat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ção foi alvo de 21 (vinte e uma) emendas, tendo sido distribuída para o exame das Comissões de Constituição e Justiça e de Finanças e Orça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tramita em regime de urgência, por força do disposto no artigo 26 da Carta Estadu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foi o projeto encaminhado à Comissão de Constituição e Justiça para análise dos aspectos constitucional, legal e jurídic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não houve manifestação desse órgão técnico no prazo regimental, o Presidente da Casa designou Relator Especi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essa qualidade que passamos a analisar a matéri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O PROJETO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presente projeto de lei objetiva facilitar e modernizar a comunicação entre a administração tributária e os contribuintes, com a instituição do domicílio eletrônico do contribui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 alterações propostas, por sua vez, visam atualizar a legislação tributária estadual e proporcionar maior justiça fiscal, com a incorporação de avanços centralizados nos mais relevantes princípios jurídico-tributários presentes no ordenamento brasileir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entre as medidas propostas destacam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clusão do fabricante de álcool carburante como sujeito passivo por substituição tribut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perfeiçoamento e incremento das hipóteses de responsabilidade solidária pelo pagamento do ICM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mpliação no conceito de estabele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gulamentação para o arbitramento fisc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dequação do prazo de inscrição do débito declarado e não pago na dívida ativa para 60 d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ior eficácia no procedimento de apreensão de mercado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formulação das penalidades existentes, possibilitando uma maior efetividade da fiscalização tribut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perfeiçoamento das regras existentes para o cálculo dos acréscimos legais, prevendo-se os percentuais e a forma de cálculo da multa e dos juros moratórios, bem como do desconto aplicável no pagamento da multa de ofí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vas regras para o parcelamento de débitos tributár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evação para 25% da alíquota dos solventes, tendo por objetivo eliminar a vantagem econômica gerada pela fraude resultante do acréscimo de solvente à gasol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stituição da possibilidade de exigência do recolhimento do imposto relativo a benefício fiscal concedido à revelia do CONFA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reconhecimento do recolhimento do imposto efetuado em outros Estados da Federação e permissão aos contribuintes autuados da redução dos referidos valores, desde que efetuado o recolhimento do valor remanescente em moeda corrente no prazo, forma de apuração e condições estabelecidas pelo Poder Execu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instituição de incentivo aos contribuintes que destinarem recursos a projetos desportivos credenciado pela Secretaria de Esporte, Lazer e Turismo do Es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aperfeiçoamento dos dispositivos da Lei nº 12.675/07, que dispõe sobre a proteção e defesa dos consumidores de combustíve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mos que a matéria tratada no projeto é de natureza legislativa, e apresenta-se em sintonia com o artigo 155, caput, e inciso II da Constituição Federal, bem como artigos 19 e 24 da Carta Estadu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a ótica constitucional, legal e jurídica, não vislumbramos óbices à aprovação do projet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EMENDA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nºs 1 e 2 sugerem a inserção de novos dispositivos ao artigo 12 do projeto, no sentido de, respectivamente, assegurar aos municípios do Estado a aplicação da imunidade tributária e garantir tratamento isonômico a todos os portadores de deficiência e não só àqueles que têm a possibilidade de dirigi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o referido artigo 150, VI, "a", da CF/88, estão protegidos pela imunidade recíproca o patrimônio, a renda e os serviços das entidades políticas da Federaçã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Quanto ao fato de essa imunidade ser aplicável ao ICMS, o Superior Tribunal de Justiça, ao julgar o Recurso em Mandado de Segurança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7.040-PR (96/0024223-2), manifestou o seguinte entendiment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NTA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ORDINÁRIO. MANDADO DE SEGURANÇA. TRIBUTÁRIO. ICMS. ILEGITIMIDADE DAS PARTES. IMUNIDADE TRIBUTÁRIA. INEXISTÊNCIA. PRECEDENTES.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</w:rPr>
        <w:t xml:space="preserve">1 . </w:t>
      </w:r>
      <w:r>
        <w:rPr>
          <w:rFonts w:cs="Arial" w:ascii="Arial" w:hAnsi="Arial"/>
          <w:u w:val="single"/>
        </w:rPr>
        <w:t>Não sendo contribuinte do ICM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o Município não tem legitimidade passiva para</w:t>
      </w:r>
      <w:r>
        <w:rPr>
          <w:rFonts w:cs="Arial" w:ascii="Arial" w:hAnsi="Arial"/>
        </w:rPr>
        <w:t xml:space="preserve">, buscando </w:t>
      </w:r>
      <w:r>
        <w:rPr>
          <w:rFonts w:cs="Arial" w:ascii="Arial" w:hAnsi="Arial"/>
          <w:u w:val="single"/>
        </w:rPr>
        <w:t>eximir-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esse tributo</w:t>
      </w:r>
      <w:r>
        <w:rPr>
          <w:rFonts w:cs="Arial" w:ascii="Arial" w:hAnsi="Arial"/>
        </w:rPr>
        <w:t>, acionar o Secretário da Fazenda Estadual que, a seu turno, é parte ilegítima para figurar no pólo passivo da ação.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0 principio da imunidade tributária entre pessoas jurídicas de direito público não alcança o ICMS</w:t>
      </w:r>
      <w:r>
        <w:rPr>
          <w:rFonts w:cs="Arial" w:ascii="Arial" w:hAnsi="Arial"/>
        </w:rPr>
        <w:t xml:space="preserve"> exigido do Município por concessionárias dos serviços de telefonia e fornecimento de energia elétrica.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Recurso ordinário improvido. (grifo nosso)</w:t>
      </w:r>
    </w:p>
    <w:p>
      <w:pPr>
        <w:pStyle w:val="VERACONS"/>
        <w:tabs>
          <w:tab w:val="clear" w:pos="3828"/>
          <w:tab w:val="clear" w:pos="4253"/>
          <w:tab w:val="left" w:pos="2625" w:leader="none"/>
        </w:tabs>
        <w:spacing w:lineRule="auto" w:line="360" w:before="480" w:after="100"/>
        <w:ind w:firstLine="709"/>
        <w:rPr/>
      </w:pPr>
      <w:r>
        <w:rPr>
          <w:rFonts w:cs="Arial"/>
          <w:szCs w:val="24"/>
        </w:rPr>
        <w:t>De qualquer modo, o Anexo I do RICMS/SP (Regulamento do ICMS, aprovado pelo Decreto n</w:t>
      </w:r>
      <w:r>
        <w:rPr>
          <w:rFonts w:cs="Arial"/>
          <w:szCs w:val="24"/>
          <w:u w:val="single"/>
          <w:vertAlign w:val="superscript"/>
        </w:rPr>
        <w:t>o</w:t>
      </w:r>
      <w:r>
        <w:rPr>
          <w:rFonts w:cs="Arial"/>
          <w:szCs w:val="24"/>
        </w:rPr>
        <w:t xml:space="preserve"> 45.490, de 30/11/2000), já prevê a isenção para várias operações realizadas com órgãos públicos, no intuito de desonerá-los do encargo desse imposto estadual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abe, contudo, observar que, conforme a legislação tributária em vigor, a concessão de isenções relativas ao ICMS depende da celebração de Convênio específico no âmbito do CONFAZ (Conselho Nacional de Política Fazendária), nos termos da Lei Complementar Federal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24/75 que, por expressa delegação do artigo 155, §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, XII, "g", da CF/88, regula a forma como isenções, incentivos e benefícios fiscais serão concedi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somos contrários à aprovação da emenda nº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ntido, é forçoso concluir que emenda nº 2 proposta deve ser rejeitada, eis que também fere dispositivo constitucion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mos: para que fosse aceita, a pretensão expendida na Emenda exigiria previsão expressa em convênio firmado no âmbito do Conselho Nacional de Política Fazendária - CONFAZ, nos termos legais e constitucionais expressos no parágrafo anterio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retendem as emendas de nºs 3 e 15 a exclusão do artigo 15 do projeto, que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reconhece o efetivo recolhimento do imposto efetuado em outros Estados da Federação e permite, opcionalmente, aos contribuintes autuados a redução de referidos valores, desde que efetuem o recolhimento do valor remanescente em moeda corrente no prazo, forma de apuração e condições estabelecidas pelo Poder Executiv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As medidas vão contra os objetivos propostos pelo projeto, uma vez que </w:t>
      </w:r>
      <w:r>
        <w:rPr>
          <w:rFonts w:cs="Arial" w:ascii="Arial" w:hAnsi="Arial"/>
          <w:bCs/>
          <w:color w:val="000000"/>
          <w:sz w:val="24"/>
          <w:szCs w:val="24"/>
        </w:rPr>
        <w:t>as alterações propostas visam atualizar a legislação tributária estadual e proporcionar maior justiça fiscal, com a incorporação de avanços centralizados nos mais relevantes princípios jurídico-tributários presentes no ordenamento pátrio, motivo pelo qual somos contrários á sua aprov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s emendas 4 e 16 vêm ao sentido de alterar o teor do artigo 16, que </w:t>
      </w:r>
      <w:r>
        <w:rPr>
          <w:rFonts w:cs="Arial" w:ascii="Arial" w:hAnsi="Arial"/>
        </w:rPr>
        <w:t>autoriza o Poder Executivo a conceder crédito outorgado do imposto correspondente a valores destinados a projetos desportivos credenciados pela Secretaria de Esportes, sendo que a primeira pretende aumentar de 0,2 para 0,3% o limite previsto no § 2º e a outra determina como será distribuído o percentual de 0,2% previsto originalm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s medidas propostas devem ser rejeitadas por representarem atos de natureza administrativa, privativos do Governador, sob pena de interferirem, indevidamente, na esfera de atribuições do Poder Executiv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de nºs 5 e 8 introduzem modificações nos artigos 12, XVIII e 11, XIII, respectivamente, para impedir um gravame muito grande das mult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smo sentido, a emenda 12 sugere alterar o artigo 11, inciso XIII, quando trata da penalidade prevista no artigo 85, II, “g”, fazendo com que o percentual dessa penalidade volte ao patamar atu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esse respeito, lembramos que o inciso XIII do artigo 11 e o inciso XVIII do artigo 12 reformulam as penalidades existentes, acrescem novas tipificações e prevêem os critérios que devem ser observados na aplicação da multa de ofício, com o aperfeiçoamento da descrição da multiplicidade de situações existentes, e possibilitando, assim, uma maior efetividade da fiscalização tributár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r esses motivos, somos contrários à aprovação de tais medida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 emenda 6 também modifica o teor do artigo 12, acrescendo ao artigo 60-A dois parágrafos. Esse artigo </w:t>
      </w:r>
      <w:r>
        <w:rPr>
          <w:rFonts w:cs="Arial" w:ascii="Arial" w:hAnsi="Arial"/>
          <w:bCs/>
          <w:color w:val="000000"/>
          <w:sz w:val="24"/>
          <w:szCs w:val="24"/>
        </w:rPr>
        <w:t>institui a possibilidade de exigência do recolhimento do imposto relativo a benefício fiscal concedido à revelia do Conselho Fazendário - CONFA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dois parágrafos que se pretende inserir obrigam a publicação, em prazo de 90 dias, por parte do Poder Executivo, de todos os benefícios concedidos à revelia do CONFAZ e, em prazo idêntico, a revogação dos mesmos por parte do CONFAZ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e-se que a emenda pretende propor alteração para muito além do previsto na proposta do Executivo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A Constituição Federal de 1988 delimitou as hipóteses em que a proposição de emendas parlamentares a projetos de lei oriundos do Poder Executivo em matéria de iniciativa reservada não acarretaria a inconstitucionalidade formal das normas delas resultantes, como bem sintetizou o eminente ministro Celso de Mello (ADI 2.050-MC, Pleno, DJ 1º.10.1999): “</w:t>
      </w:r>
      <w:r>
        <w:rPr>
          <w:rFonts w:cs="Arial" w:ascii="Arial" w:hAnsi="Arial"/>
          <w:iCs/>
          <w:sz w:val="24"/>
          <w:szCs w:val="24"/>
        </w:rPr>
        <w:t xml:space="preserve">Desde que – respeitadas as limitações estabelecidas na Constituição da República – emendas parlamentares (a) não importem em aumento da despesa prevista no projeto de lei, </w:t>
      </w:r>
      <w:r>
        <w:rPr>
          <w:rFonts w:cs="Arial" w:ascii="Arial" w:hAnsi="Arial"/>
          <w:b/>
          <w:iCs/>
          <w:sz w:val="24"/>
          <w:szCs w:val="24"/>
        </w:rPr>
        <w:t>(b) guardem afinidade lógica (relação de pertinência) com a proposição original</w:t>
      </w:r>
      <w:r>
        <w:rPr>
          <w:rFonts w:cs="Arial" w:ascii="Arial" w:hAnsi="Arial"/>
          <w:iCs/>
          <w:sz w:val="24"/>
          <w:szCs w:val="24"/>
        </w:rPr>
        <w:t xml:space="preserve"> e (c) tratando-se de projetos orçamentários (CF, art. 165, I, II, e III), observem as  restrições fixadas no art. 166, §§ 3º e 4º da Carta Política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7 sugere modificações no artigo 12, no que se refere à redação do artigo 84-B, no sentido de que as ações preventivas e de fiscalização considerem as previsões do artigo 60-A, e de que os incentivos compensatórios pontuais tenham autorização legislativa e não ultrapassem o período de um ano de vigên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vemos eficácia nas alterações propostas, motivo pelo qual nos posicionamos contra sua aprov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9 retira a dispensa de publicação no Diário Oficial dos atos oficiais, prevista no artigo 4º do projeto, contrariando os objetivos propostos pelo proje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princípio que norteou a elaboração do projeto de lei foi o de facilitar e modernizar a comunicação entre a administração tributária e os contribuint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omos pela rejeição da medida propo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10 e 13 pretendem alterar o teor do artigo 11, inciso I, para evitar que o fabricante de álcool carburante entre na substituição tributária, bem como impedir a ampliação desse mesmo mecanismo no setor energétic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podemos concordar com tal alteração, uma vez que os estudos realizados para a implantação da substituição tributária são realizados pela Secretaria da Fazenda, que detém tal competência. Portanto, a medida proposta estaria interferindo na esfera de atuação do Poder Executivo, o que contaria dispositivo constitucional da separação dos poder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11 e 14 modificam o teor do artigo 11, inciso VII, aumentando, de 60 para 90 dias, o prazo previsto para inscrição do débito na dívida ativa, disposição contida no artigo 62 da le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Somos forçados a rejeitar as alterações propostas, visto que o inciso VII do artigo 11 tão somente adéqua o prazo de inscrição do débito declarado e não pago na dívida ativa para 60 dias em razão das alterações promovidas no </w:t>
      </w:r>
      <w:r>
        <w:rPr>
          <w:rFonts w:cs="Arial" w:ascii="Arial" w:hAnsi="Arial"/>
          <w:bCs/>
          <w:sz w:val="24"/>
          <w:szCs w:val="24"/>
        </w:rPr>
        <w:t>artigo 87 da Lei 6.374/1989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17, 18 e 19 visam modificar o texto do artigo 15 de modo a contemplar um prazo maior para o parcelamento do débito apurado, sendo que as de nºs 17 e 19, além disso, sugerem um prazo maior, também, para a adesão ao parcelamen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Tais medidas vão contra os objetivos propostos pelo projeto, uma vez que </w:t>
      </w:r>
      <w:r>
        <w:rPr>
          <w:rFonts w:cs="Arial" w:ascii="Arial" w:hAnsi="Arial"/>
          <w:bCs/>
          <w:color w:val="000000"/>
          <w:sz w:val="24"/>
          <w:szCs w:val="24"/>
        </w:rPr>
        <w:t>as alterações propostas visam, dentre outros objetivos, proporcionar maior justiça fiscal, motivo pelo qual somos contrários à sua aprov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20 pretende o acréscimo de um novo inciso ao artigo 2º, para que a Secretaria da Fazenda encaminhe, anualmente, recibo de quitação do pagamento dos tributos por meio de comunicação eletrônic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, a emenda 21 sugere que seja incluído novo item ao parágrafo único do artigo 6º, trazendo a possibilidade do sujeito passivo requerer, pagar e receber eletronicamente a certidão negativa ou positiva, com efeitos de negativa, dos tributos estadua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embramos, novamente, que o princípio que norteou a elaboração do projeto de lei foi o de facilitar e modernizar a comunicação entre a administração tributária e os contribuintes, motivo pelo qual nos vemos forçados a rejeitar as medidas propost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sa Relatora, entretanto, atendendo sugestão do Líder do Governo, propõe a seguinte emend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MEND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icam suprimidos os incisos IX e X a que se refere o inciso III do artigo 12 do Projeto de Lei nº 1137, de 2009, renumerando-se os demais dispositiv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ante do exposto, nosso parecer é pela aprovação do Projeto de Lei nº 1137, de 2009 e da emenda ora apresentada e pela rejeição das emendas de nºs 1 a 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- Relatora Especia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94"/>
        </w:tabs>
        <w:ind w:left="2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VERACONS">
    <w:name w:val="VERACONS"/>
    <w:basedOn w:val="Normal"/>
    <w:qFormat/>
    <w:pPr>
      <w:tabs>
        <w:tab w:val="clear" w:pos="708"/>
        <w:tab w:val="left" w:pos="3828" w:leader="none"/>
        <w:tab w:val="left" w:pos="4253" w:leader="none"/>
      </w:tabs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07:00Z</dcterms:created>
  <dc:creator>DDO</dc:creator>
  <dc:description/>
  <dc:language>en-US</dc:language>
  <cp:lastModifiedBy>geral</cp:lastModifiedBy>
  <dcterms:modified xsi:type="dcterms:W3CDTF">2009-12-03T21:07:00Z</dcterms:modified>
  <cp:revision>2</cp:revision>
  <dc:subject/>
  <dc:title>Acessorios_Parecer.doc</dc:title>
</cp:coreProperties>
</file>