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PARECER N.º</w:t>
        <w:tab/>
        <w:t>2507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689, DE 2008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Pedro Tobias, o Projeto de Lei em epígrafe tem como objetivo autorizar o Poder Executivo a criar e implantar o “Programa Mercado da Família”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opinou favoravelmente ao projeto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Agricultura e Pecuária que se manifestou favoravelmente à aprovação da propositur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Na condição de relator designado verificamos que inexistem óbices à aprovação da propositura, tendo em vista o Programa 1308 - SEGURANÇA ALIMENTAR previsto na Lei n.º 13.123, de 2008, que Institui o Plano Plurianual para o quadriênio 2008/2011, que prevê os recursos necessários para as despesas decorrentes da implantação do pretendido pelo Projeto:</w:t>
      </w:r>
    </w:p>
    <w:p>
      <w:pPr>
        <w:pStyle w:val="Normal"/>
        <w:spacing w:lineRule="atLeast" w:line="360" w:before="120" w:after="120"/>
        <w:jc w:val="both"/>
        <w:rPr/>
      </w:pPr>
      <w:r>
        <w:rPr/>
        <w:drawing>
          <wp:inline distT="0" distB="0" distL="0" distR="0">
            <wp:extent cx="5213350" cy="582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689, de 2008.</w:t>
      </w:r>
    </w:p>
    <w:p>
      <w:pPr>
        <w:pStyle w:val="Normal"/>
        <w:keepNext w:val="true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Normal"/>
        <w:keepNext w:val="true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keepNext w:val="true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keepNext w:val="true"/>
        <w:ind w:firstLine="1701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Estevam Galvão - Relator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Aprovado o parecer do relator, favorável à proposição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Sala das Comissões, em 2-12-2009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Mauro Bragato – President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Mauro Bragato – Bruno Covas – Edson Giriboni – Adriano Diogo – Enio Tatt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5:00Z</dcterms:created>
  <dc:creator>DDO</dc:creator>
  <dc:description/>
  <dc:language>en-US</dc:language>
  <cp:lastModifiedBy>0</cp:lastModifiedBy>
  <cp:lastPrinted>2009-12-03T19:14:00Z</cp:lastPrinted>
  <dcterms:modified xsi:type="dcterms:W3CDTF">2009-12-03T21:15:00Z</dcterms:modified>
  <cp:revision>2</cp:revision>
  <dc:subject/>
  <dc:title>Acessorios_Parecer.doc</dc:title>
</cp:coreProperties>
</file>