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2501, DE 2009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FINANÇAS E ORÇAMENTO, SOBRE O PROJETO DE LEI Nº 807, DE 2008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Projeto de Lei n.º 807, de 2008, de autoria do nobre Deputado Fernando Capez, autoriza o Poder Executivo a conceder terapia em grupo para as mulheres com câncer de mama, nas unidades de saúde d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proposição esteve em pauta pelo prazo regimental nos dias correspondentes às 186ª à 3ª sessões ordinárias (período de 17/12/2008 a 05/02/2009), não tendo recebido emendas ou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 Comissão de Constituição e Justiça a proposição foi analisada e recebeu a fls. 3 parecer favorável à sua aprov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steriormente foi a matéria submetida à Comissão de Saúde e Higiene a qual exarou a fls. 4 parecer favorável à aprovação do projeto.</w:t>
      </w:r>
    </w:p>
    <w:p>
      <w:pPr>
        <w:pStyle w:val="TextBody"/>
        <w:rPr/>
      </w:pPr>
      <w:r>
        <w:rPr/>
        <w:t>Agora, submetida a este Colegiado para análise e manifestação para o determinado pelo artigo 31, § 3º da XIII CRI e, ao assim procedermos, verificamos que no âmbito da nossa competência nada obsta a aprovação da matéria, a qual atende, inclusive, o quanto determina o artigo 25 da Constituição do Estado ao indicar em seu artigo 2º os recursos próprios para custear os encargos decorren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r todo o exposto, nossa conclusão é favorável à aprovação do Projeto de Lei n.º 807, de 2008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a) Jonas Donizette – Relator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Aprovado o parecer do relator, favorável à proposição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Sala das Comissões, em 2/12/2009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a) Mauro Bragato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driano Diogo – Bruno Covas – Enio Tatto - Mauro Bragato – Edson Giriboni</w:t>
      </w:r>
    </w:p>
    <w:sectPr>
      <w:type w:val="nextPage"/>
      <w:pgSz w:w="11906" w:h="16838"/>
      <w:pgMar w:left="1701" w:right="1701" w:gutter="0" w:header="0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1:26:00Z</dcterms:created>
  <dc:creator>DDO</dc:creator>
  <dc:description/>
  <dc:language>en-US</dc:language>
  <cp:lastModifiedBy>ssc</cp:lastModifiedBy>
  <dcterms:modified xsi:type="dcterms:W3CDTF">2009-12-03T21:26:00Z</dcterms:modified>
  <cp:revision>2</cp:revision>
  <dc:subject/>
  <dc:title>Acessorios_Parecer.doc</dc:title>
</cp:coreProperties>
</file>