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rFonts w:cs="Arial" w:ascii="Arial" w:hAnsi="Arial"/>
          <w:sz w:val="24"/>
          <w:u w:val="none"/>
        </w:rPr>
        <w:t xml:space="preserve"> 2497,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EDUCAÇÃO, SOBRE O PROJETO DE LEI Nº 418,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3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e autoria do Deputado Carlos Giannazi, o projeto em epígrafe objetiva autorizar o Poder Executivo a criar salas de leitura nas escolas da rede estadual de ensino.</w:t>
      </w:r>
    </w:p>
    <w:p>
      <w:pPr>
        <w:pStyle w:val="TextBodyIndent"/>
        <w:spacing w:lineRule="atLeast" w:line="3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32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s termos do item 2, parágrafo único do artigo 148 do Regimento Interno Consolidado, a propositura esteve em pauta, sem receber emendas ou substitutivos.</w:t>
      </w:r>
    </w:p>
    <w:p>
      <w:pPr>
        <w:pStyle w:val="Normal"/>
        <w:spacing w:lineRule="atLeast" w:line="32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tLeast" w:line="3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ecorrido o prazo de pauta, foi a proposição encaminhada à Comissão de Constituição e Justiça, para análise quanto aos aspectos constitucional, legal e jurídico, a qual exarou parecer favorável a sua aprovação.</w:t>
      </w:r>
    </w:p>
    <w:p>
      <w:pPr>
        <w:pStyle w:val="TextBodyIndent"/>
        <w:spacing w:lineRule="atLeast" w:line="3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Cabe agora a esta Comissão de Educação, em observância a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§ 5° do artigo 31 do referido Regimento, analisar a matéria quanto ao mérito.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 presente projeto pretende autorizar o Poder Executivo com vistas à instalação de uma sala de leitura em cada unidade escolar do ensino estadual, a fim de criar um ambiente propício a esse fim na própria escola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 proximidade entre os alunos e materiais como livros e periódicos aguça a curiosidade e o interesse dos primeiros em relação aos últimos, facilitando o acesso dos estudantes ao mundo do conhecimento, que vai além de seus livros didáticos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través da medida proposta, busca-se criar o hábito da leitura nos alunos e ampliar seus horizontes e sua cultura. A criação em tela sugerida tem o intuito também de convidar o estudante a passar mais horas em sua unidade de ensino, entretido e ocupado e, assim, reduzir seu tempo livre nas ruas, em que está exposto à violência e ao ócio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Entendemos, portanto, que não apenas os escolares mas também os professores podem se utilizar dos recursos disponíveis nas salas de leitura para enriquecer o conteúdo de suas aulas, tornando-lhes o ensino mais interessante. 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iante do exposto, somos favoráveis à aprovação do Projeto de lei n° 418,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É o parecer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a Passos – 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a relatora, favorável à propos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8-2-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ão Pedro –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linhos Almeida – Paulo Alexandre Barbosa – Carlos Giannazi – Maria Lúcia Amary – José Bruno – Rita Passos – Simão Pedro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33:00Z</dcterms:created>
  <dc:creator>DDO</dc:creator>
  <dc:description/>
  <cp:keywords/>
  <dc:language>en-US</dc:language>
  <cp:lastModifiedBy>SSC</cp:lastModifiedBy>
  <dcterms:modified xsi:type="dcterms:W3CDTF">2009-12-03T21:33:00Z</dcterms:modified>
  <cp:revision>2</cp:revision>
  <dc:subject/>
  <dc:title>Acessorios_Parecer.doc</dc:title>
</cp:coreProperties>
</file>