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240"/>
        <w:ind w:left="708" w:firstLine="708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numPr>
          <w:ilvl w:val="0"/>
          <w:numId w:val="0"/>
        </w:numPr>
        <w:spacing w:lineRule="atLeast" w:line="240"/>
        <w:ind w:left="708" w:firstLine="708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PARECER Nº</w:t>
        <w:tab/>
        <w:t>2529, DE 2009</w:t>
      </w:r>
    </w:p>
    <w:p>
      <w:pPr>
        <w:pStyle w:val="Corpodetexto2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 COMISSÃO DE ADMINISTRAÇÃO PÚBLICA, sobre o Projeto de lei n.º 195, de 2009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tLeast" w:line="240" w:before="120" w:after="120"/>
        <w:ind w:firstLine="226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autoria do nobre Deputado Baleia Rossi, o projeto de lei em epígrafe autoriza o Poder Executivo a proceder à adequação da carga horária de funcionários públicos estaduais.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projeto permaneceu em pauta, nos termos regimentais, nos dias correspondentes às 38.ª a 42.ª Sessões Ordinárias (de 03/04/09 a 13/04/09), não tendo recebido emendas ou substitutivos.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 seguida, o projeto foi remetido à Comissão de Constituição e Justiça, que se manifestou por sua aprovação.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teriormente, o projeto seguiu para apreciação desta Comissão de Administração Pública, nos termos do artigo 31, § 8.º, do Regimento Interno Consolidado.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qualidade de Relator designado para apreciar o projeto, verificamos que se pretende autorizar o Executivo a ajustar a carga horária dos servidores matriculados em cursos do ensino médio ou superior, a fim de que a jornada de trabalho desses servidores não coincida com o período de aulas.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ta-se de uma medida positiva, na medida em que irá afetar considerável parcela do funcionalismo público, que terá a oportunidade de concluir seus estudos e aprimorar-se em benefício da própria Administração Pública.</w:t>
      </w:r>
    </w:p>
    <w:p>
      <w:pPr>
        <w:pStyle w:val="Normal"/>
        <w:spacing w:lineRule="atLeast" w:line="240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to posto, nosso parecer é favorável ao Projeto de lei n.º 195, de 2009.</w:t>
      </w:r>
    </w:p>
    <w:p>
      <w:pPr>
        <w:pStyle w:val="Normal"/>
        <w:spacing w:lineRule="atLeast" w:line="240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É o nosso parecer.</w:t>
      </w:r>
    </w:p>
    <w:p>
      <w:pPr>
        <w:pStyle w:val="Normal"/>
        <w:spacing w:lineRule="atLeast" w:line="240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rcos Zerbini – Relator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rovado o parecer do relator, favorável à proposição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la das Comissões, em 2/12/2009</w:t>
      </w:r>
    </w:p>
    <w:p>
      <w:pPr>
        <w:pStyle w:val="Normal"/>
        <w:numPr>
          <w:ilvl w:val="0"/>
          <w:numId w:val="3"/>
        </w:numPr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rco Porta – Presidente</w:t>
      </w:r>
    </w:p>
    <w:p>
      <w:pPr>
        <w:pStyle w:val="Normal"/>
        <w:spacing w:lineRule="atLeast" w:line="24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berto Felício – André Soares – MarcoPorta – Marcos Zerbini – José Augusto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8"/>
        </w:rPr>
      </w:pPr>
      <w:r>
        <w:rPr>
          <w:rFonts w:cs="Arial (W1);Arial" w:ascii="Arial" w:hAnsi="Arial"/>
          <w:b/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95553 131009 1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1:37:00Z</dcterms:created>
  <dc:creator>DDO</dc:creator>
  <dc:description/>
  <dc:language>en-US</dc:language>
  <cp:lastModifiedBy>SSC</cp:lastModifiedBy>
  <dcterms:modified xsi:type="dcterms:W3CDTF">2009-12-04T21:37:00Z</dcterms:modified>
  <cp:revision>2</cp:revision>
  <dc:subject/>
  <dc:title>Acessorios_Parecer.doc</dc:title>
</cp:coreProperties>
</file>