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         ,DE 2009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.º 830, de 2008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Chico Sardelli, o projeto em epígrafe dispõe sobre a obrigatoriedade da instalação de cercas de proteção em todas as rodovias estaduais duplica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onde recebeu parecer favoráv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Na seqüência, a matéria foi distribuída a esta Comissão de Transportes e Comunicações para ser analisada à luz dos aspectos definidos no artigo 31, § 11, do Regimento Interno consolidad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o fazê-lo, verificamos que o projeto pretende tornar obrigatória a instalação de cercas de proteção centrais e laterais em toda a extensão das rodovias estaduais duplicadas, inclusive as concedi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Tal medida visa garantir maior segurança para os ocupantes dos veículos que trafegam pelas rodovias, pois a colocação de grades de proteção no centro e nas laterais das rodovias evita o risco de acidentes provocados pela invasão da pista contrá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 sendo, somos favoráveis ao Projeto de lei n.º 830, de 200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Deputado ANTÔNIO MENTOR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</w:rPr>
        <w:t xml:space="preserve">                                                                                    </w:t>
      </w:r>
      <w:r>
        <w:rPr/>
        <w:t xml:space="preserve">Relator </w:t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  <w:t>det4/mlg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  <w:t>08pl830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16"/>
        </w:rPr>
      </w:pPr>
      <w:r>
        <w:rPr>
          <w:rFonts w:cs="Arial (W1);Arial"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9436 081209 1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23:00Z</dcterms:created>
  <dc:creator>DDO</dc:creator>
  <dc:description/>
  <dc:language>en-US</dc:language>
  <cp:lastModifiedBy>ALESP</cp:lastModifiedBy>
  <dcterms:modified xsi:type="dcterms:W3CDTF">2009-12-08T17:25:00Z</dcterms:modified>
  <cp:revision>3</cp:revision>
  <dc:subject/>
  <dc:title>Acessorios_Parecer.doc</dc:title>
</cp:coreProperties>
</file>