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 2543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SAÚDE E HIGIENE, SOBRE O PROJETO DE LEI Nº 0679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Campos Machado, o projeto de lei nº 0679/2009 tem como objetivo denominar de “Guaraciaba Vanin”, a Unidade Básica de Saúde – UBS do Bairro da Raia, em Pirassununga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tramita em regime ordinário, tendo estado em pauta nos dias 24 a 31/08/2009, correspondentes às 109ª à 113ª Sessões Ordinárias, não recebendo emendas nem substitutivos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ndo ao procedimento legislativo, foi a proposta encaminhada à Comissão de Constituição e Justiça, em obediência ao disposto no § 1º do artigo 31 da XIII Consolidação do Regimento Interno, recebendo Parecer Favorável ao Projeto de Lei, na forma do substitutivo, fl.12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veio a esta Comissão de Saúde e Higiene, cumprindo o que determina no § 4 do artigo 31 da XIII Consolidação do Regimento Interno.</w:t>
      </w:r>
    </w:p>
    <w:p>
      <w:pPr>
        <w:pStyle w:val="Recuodecorpodetexto2"/>
        <w:rPr/>
      </w:pPr>
      <w:r>
        <w:rPr/>
        <w:t>Na qualidade de relator, designado por força do r.despacho de fls.5, verso, procedendo ao exame da matéria, a iniciativa merece nossa melhor apreciaç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m, pelo aspecto que nos cabe analisar, o parecer é favorável à aprovação do projeto de lei nº 0679/2009, na forma do substitutivo apresentado pela Comissão de Constituição e Justiç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É o parece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Uebe Rezeck – Relat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rovado, conclusivamente, o substitutivo apresentado pela CCJ, conforme parecer do relator, nos termos dos artigos 31 e 33 do Regimento Interno, ficando prejudicado o projeto de lei, na forma apresentada originalme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la das Comissões, em 8/12/200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Fausto Figueira – Presid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dro Tobias – José Augusto – Fausto Figueira – Uebe Rezeck – Ana Perugini – João Barbosa – Marcos Martins – Camilo Gava</w:t>
      </w:r>
    </w:p>
    <w:sectPr>
      <w:type w:val="nextPage"/>
      <w:pgSz w:w="11906" w:h="16838"/>
      <w:pgMar w:left="1701" w:right="1467" w:gutter="0" w:header="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28:00Z</dcterms:created>
  <dc:creator>DDO</dc:creator>
  <dc:description/>
  <dc:language>en-US</dc:language>
  <cp:lastModifiedBy>ssc</cp:lastModifiedBy>
  <cp:lastPrinted>2009-11-30T17:33:00Z</cp:lastPrinted>
  <dcterms:modified xsi:type="dcterms:W3CDTF">2009-12-09T19:28:00Z</dcterms:modified>
  <cp:revision>2</cp:revision>
  <dc:subject/>
  <dc:title>Acessorios_Parecer.doc</dc:title>
</cp:coreProperties>
</file>