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ECER Nº 2539, DE 2009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DA COMISSÃO DE SAÚDE E HIGIENE, SOBRE O PROJETO DE LEI Nº 400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autoria do nobre Deputado Reinaldo Alguz, o Projeto de Lei nº 0400, de 2009, dispõe sobre a prestação de assistência especial a parturientes cujos filhos recém-nascidos sejam portadores de deficiência ou patologia crô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os termos regimentais, a presente proposição esteve em pauta nos dias correspondentes às 73ª a 77ª Sessões Ordinárias, havendo uma emenda de autoria do Nobre Deputado Rui Falc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seguida, a presente propositura foi remetida à Comissão de Constituição e Justiça, onde recebeu parecer favorável, bem como à Emenda nº 1, na forma da Subem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qualidade de relator designado para exarar parecer pela Comissão de Saúde e Higiene e dada a importância à matéria, nosso parecer é favorável à aprovação do Projeto de Lei nº 400, de 2009, e da Emenda nº 1, na forma da Subemenda apresentada pela Comissão de Constituição 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É o nosso parec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milo Gav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, à emenda nº1, na forma da subemenda apresentada pela CCJ.</w:t>
      </w:r>
    </w:p>
    <w:p>
      <w:pPr>
        <w:pStyle w:val="Normal"/>
        <w:jc w:val="both"/>
        <w:rPr/>
      </w:pPr>
      <w:r>
        <w:rPr/>
        <w:t>Sala das Comissões, em 8-12-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usto Figueir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dro Tobias – José Augusto – Uebe Rezeck – Fausto Figueira – João Barbosa – Marcos Martins – Analice Fernandes – Camilo Gav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50:00Z</dcterms:created>
  <dc:creator>DDO</dc:creator>
  <dc:description/>
  <cp:keywords/>
  <dc:language>en-US</dc:language>
  <cp:lastModifiedBy>SSC</cp:lastModifiedBy>
  <dcterms:modified xsi:type="dcterms:W3CDTF">2009-12-09T18:50:00Z</dcterms:modified>
  <cp:revision>2</cp:revision>
  <dc:subject/>
  <dc:title>Acessorios_Parecer.doc</dc:title>
</cp:coreProperties>
</file>