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541, DE 200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COMISSÃO DE SAÚDE E HIGIENE, SOBRE O PROJETO DE LEI Nº 0146, DE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e autoria do nobre Deputado Celso Giglio, o Projeto de Lei nº 0146, de 2009, institui o “Dia da Atenção do Prematur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regimentais, a presente proposição esteve em pauta nos dias correspondentes às 23ª a 27ª Sessões Ordinárias, não hav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m seguida, a presente propositura foi remetida à Comissão de Constituição e Justiça, onde recebeu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qualidade de relator designado para exarar parecer pela Comissão de Saúde e Higiene e dada a importância à matéria, RATIFICO a manifestação de fls. 10, o qual manifestou-se favoravelmente à aprovação desta propositur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Camilo Gava – Relator</w:t>
      </w:r>
    </w:p>
    <w:p>
      <w:pPr>
        <w:pStyle w:val="TextBodyIndent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ala das Comissões, em 8/12/2009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Fausto Figueira – Presidente</w:t>
      </w:r>
    </w:p>
    <w:p>
      <w:pPr>
        <w:pStyle w:val="Normal"/>
        <w:ind w:firstLine="720"/>
        <w:jc w:val="both"/>
        <w:rPr/>
      </w:pPr>
      <w:r>
        <w:rPr/>
        <w:t>Fausto Figueira - João Barbosa - José Augusto – Pedro Tobias - Uebe Rezeck – Marcos Martins – Analice Fernandes – Camilo Gav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szCs w:val="20"/>
        </w:rPr>
      </w:pPr>
      <w:r>
        <w:rPr/>
        <w:t>MANIFESTAÇÃO A QUE SE REFERE O RELATO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De autoria do nobre Deputado Celso Giglio, o projeto em epígrafe institui o “Dia da Atenção ao Prematuro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Nos termos do item 2 do parágrafo único do artigo 148 do Regimento Interno desta Casa, a propositura esteve em pauta, nos termos regimentais, não recebendo emendas ou substitutivos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Em seguida, o projeto foi remetido à Comissão de Constituição e Justiça, onde recebeu parecer favoráve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Nesta oportunidade, por força do disposto no artigo 31, § 4</w:t>
      </w:r>
      <w:r>
        <w:rPr>
          <w:vertAlign w:val="superscript"/>
        </w:rPr>
        <w:t>o</w:t>
      </w:r>
      <w:r>
        <w:rPr/>
        <w:t>, do Regimento Interno, cumpre a esta Comissão de Saúde e Higiene analisar o mérito da proposição em análi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Ao fazê-lo, verificamos que a medida tem como objetivo conscientizar as famílias quanto às medidas que podem ser tomadas para evitar os problemas enfrentados pelos prematuros, que muitas vezes culminam com sua mor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Ressalta, ainda, o autor da proposição, em sua justificativa, que a medida servirá também para mobilizar a sociedade em apoio a programas desenvolvidos pelo Poder Público em parceria com o setor privad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Isto posto, dada a importância da matéria, nosso parecer é favorável ao Projeto de Lei nº 146, de 200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a) Vanessa Damo</w:t>
      </w:r>
    </w:p>
    <w:sectPr>
      <w:type w:val="nextPage"/>
      <w:pgSz w:w="11906" w:h="16838"/>
      <w:pgMar w:left="1701" w:right="1467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01:00Z</dcterms:created>
  <dc:creator>MRColhado</dc:creator>
  <dc:description/>
  <dc:language>en-US</dc:language>
  <cp:lastModifiedBy>ssc</cp:lastModifiedBy>
  <dcterms:modified xsi:type="dcterms:W3CDTF">2009-12-09T20:01:00Z</dcterms:modified>
  <cp:revision>2</cp:revision>
  <dc:subject/>
  <dc:title>PARECER Nº       , DE 2009</dc:title>
</cp:coreProperties>
</file>