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22" w:hanging="0"/>
        <w:rPr>
          <w:rFonts w:cs="Arial"/>
        </w:rPr>
      </w:pPr>
      <w:r>
        <w:rPr>
          <w:rFonts w:cs="Arial"/>
        </w:rPr>
        <w:t>PARECER Nº 2561 , DE 2009</w:t>
      </w:r>
    </w:p>
    <w:p>
      <w:pPr>
        <w:pStyle w:val="TextBody"/>
        <w:ind w:right="-522" w:hanging="0"/>
        <w:rPr>
          <w:rFonts w:cs="Arial"/>
        </w:rPr>
      </w:pPr>
      <w:r>
        <w:rPr>
          <w:rFonts w:cs="Arial"/>
        </w:rPr>
        <w:t>DA COMISSÃO DE CONSTITUIÇÃO E JUSTIÇA, SOBRE O PROJETO DE LEI Nº. 655, DE 2009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48" w:right="-522" w:hanging="0"/>
        <w:rPr/>
      </w:pPr>
      <w:r>
        <w:rPr/>
        <w:t>De autoria do nobre Deputado Donisete Braga, o Projeto de Lei nº. 655/2009 dá a denominação de “Padre Afonso Paschotte” à Escola Estadual Jardim Rosina</w:t>
      </w:r>
      <w:r>
        <w:rPr>
          <w:rFonts w:cs="Arial"/>
        </w:rPr>
        <w:t>, em Mauá.</w:t>
      </w:r>
    </w:p>
    <w:p>
      <w:pPr>
        <w:pStyle w:val="TextBodyIndent"/>
        <w:ind w:left="4248" w:right="-5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07ª a 111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atende, ainda, às exigências da Lei nº. 1.284, de 18 de abril de 1977, que dispõe sobre a denominação de próprios, rodovias e repartições públicas, com as modificações posteriores, tendo sido anexado ao processo, laudo de exame cadavérico (fl. 08) , abaixo-assinado em apoio à homenagem (fls. 09 a 36)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Divisão de Pesquisa Jurídica do Departamento de Documentação e Informação esclarece que a referida escola, criada pelo Decreto nº.54.145, de 18 de março de 2009, ainda não há lei atribuindo denominação patronímica a nenhum outro próprio público estadual e também não a lei atribuindo  denominação a Escola em questão.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L 655, de 2009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778" w:right="-5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Siraque – Relator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 das Comissões, em 28/10/200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sz w:val="28"/>
        </w:rPr>
        <w:t>Fernando Capez – Ana Perugini – André Soares – André Salim Curiati – Baleia Rossi – Maria Lúcia Amary</w:t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7375 2110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4:00Z</dcterms:created>
  <dc:creator>DDO</dc:creator>
  <dc:description/>
  <dc:language>en-US</dc:language>
  <cp:lastModifiedBy>SSC</cp:lastModifiedBy>
  <dcterms:modified xsi:type="dcterms:W3CDTF">2009-12-10T19:14:00Z</dcterms:modified>
  <cp:revision>2</cp:revision>
  <dc:subject/>
  <dc:title>Acessorios_Parecer.doc</dc:title>
</cp:coreProperties>
</file>