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PARECER N° 2570, DE 2009</w:t>
      </w:r>
    </w:p>
    <w:p>
      <w:pPr>
        <w:pStyle w:val="TextBody"/>
        <w:spacing w:lineRule="auto" w:line="360"/>
        <w:rPr/>
      </w:pPr>
      <w:r>
        <w:rPr/>
        <w:t>DA COMISSÃO DE CONSTITUIÇÃO E JUSTIÇA, SOBRE O PROJETO DE LEI N° 638, DE 2009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De autoria do Deputado Jonas Donizette, o projeto em epígrafe tem o objetivo de declarar de utilidade pública o “Centro Sócio Educativo Semente Esperança”, com sede no Município de Campinas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I – O estatuto (fls. 22 a 26), devidamente registrado no 1°  Registro de Títulos e Documentos e Civil de Pessoa Jurídica da Comarca de Campinas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II – O atestado de fls. 38, assinado por Delegado daquele Município e os relatórios de fls. 63 a 103 e 110 a 122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III – Os artigos 32 e 42 (fls. 25 e 26) do estatuto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IV – O documento de fls. 39 prova que a entidade está inscrita no Conselho Municipal de Assistência e Desenvolvimento Social. (na forma do disposto no artigo 9º da Lei federal n.° 8742, de 7 de dezembro de 1993)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V – Os relatórios de fls. 63 a 103 e 110 a 122 demonstram o exercício de atividades de caráter beneficente nos últimos três anos, atendendo ao disposto no inciso V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VI – O atestado de fls. 38, assinado por Delegado daquele Município, atesta a idoneidade moral dos diretores da entidade, atendendo ao disposto no inciso V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VII – Por fim, o balanço de fls. 104, publicado no “Diário do Povo”, atende ao disposto no inciso VII do artigo 1°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638, de 2009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bCs/>
        </w:rPr>
        <w:t xml:space="preserve">André Soares – </w:t>
      </w:r>
      <w:r>
        <w:rPr>
          <w:b w:val="false"/>
        </w:rPr>
        <w:t>Relator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provada, conclusivamente, a proposição, conforme parecer favorável, do relator, nos termos dos artigos 31, e 33, do Regimento Intern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ala das Comissões, em 9-12-2009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</w:rPr>
        <w:t xml:space="preserve">Fernando Capez – André Soares – Maria Lúcia Amary – Afonso Lobato – Vanderlei Siraque – Antonio Salim Curiati </w:t>
      </w:r>
    </w:p>
    <w:p>
      <w:pPr>
        <w:pStyle w:val="TextBody"/>
        <w:spacing w:lineRule="auto" w:line="36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5:00Z</dcterms:created>
  <dc:creator>DDO</dc:creator>
  <dc:description/>
  <cp:keywords/>
  <dc:language>en-US</dc:language>
  <cp:lastModifiedBy>SSC</cp:lastModifiedBy>
  <dcterms:modified xsi:type="dcterms:W3CDTF">2009-12-10T21:15:00Z</dcterms:modified>
  <cp:revision>2</cp:revision>
  <dc:subject/>
  <dc:title>Acessorios_Cota.doc</dc:title>
</cp:coreProperties>
</file>