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257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919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Vitor Sapienza apresentou o Projeto de Lei nº 919, de 2009, no sentido de declarar de utilidade pública a </w:t>
      </w:r>
      <w:r>
        <w:rPr>
          <w:b/>
          <w:bCs/>
          <w:sz w:val="28"/>
        </w:rPr>
        <w:t>“Associação Lar Alan Kardec de Paulo de Faria”, n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41ª à 145ª Sessões Ordinárias (de 13 a 19/10/09), não tendo recebido emendas ou substitutivos, fls.37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s Estatutos Sociais de fls.02/10, devidamente registrado no Cartório de Registro de Imóveis e Anexos de Paulo de Faria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17/22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s artigos 28 e 31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ões de fls. 24/35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à Secretaria Estadual de Assistência e Desenvolvimento Social do Estado de São Paulo conforme o certificado de inscrição acostado a fls. 16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 36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opinamos pela juridicidade do Projeto de Lei nº 919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Maria Lúcia Amary – Afonso Lobato – Antonio Salim Curiati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05"/>
        </w:tabs>
        <w:ind w:left="4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15:00Z</dcterms:created>
  <dc:creator>DDO</dc:creator>
  <dc:description/>
  <dc:language>en-US</dc:language>
  <cp:lastModifiedBy>geral</cp:lastModifiedBy>
  <dcterms:modified xsi:type="dcterms:W3CDTF">2009-12-10T21:15:00Z</dcterms:modified>
  <cp:revision>2</cp:revision>
  <dc:subject/>
  <dc:title>Acessorios_Parecer.doc</dc:title>
</cp:coreProperties>
</file>