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575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979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Engler apresentou o Projeto de Lei nº 979, de 2009, no sentido de declarar de utilidade pública o </w:t>
      </w:r>
      <w:r>
        <w:rPr>
          <w:b/>
          <w:bCs/>
          <w:sz w:val="28"/>
        </w:rPr>
        <w:t>“Lar de Idosos Eurípides Barsanulfo - LIEB”, no município de F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0ª à 154ª Sessões Ordinárias (de 26 a 03/11/09), não tendo recebido emendas ou substitutivos, fls.50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03/23, devidamente registrado no 2º Oficial de Registro de Títulos e Documentos e Registro Civil de Francas –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 25/35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24,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atestados de fls. 40/49,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do Estado, conforme comprovante cadastral acostado a fls. 36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39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979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ernando Capez – André Soares – Maria Lúcia Amary – Afonso Lobato – Antonio Salim Curiati – Vanderlei Siraque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8617 131109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9:00Z</dcterms:created>
  <dc:creator>DDO</dc:creator>
  <dc:description/>
  <dc:language>en-US</dc:language>
  <cp:lastModifiedBy>SSC</cp:lastModifiedBy>
  <dcterms:modified xsi:type="dcterms:W3CDTF">2009-12-10T21:19:00Z</dcterms:modified>
  <cp:revision>2</cp:revision>
  <dc:subject/>
  <dc:title>Acessorios_Parecer.doc</dc:title>
</cp:coreProperties>
</file>