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2565, D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113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O nobre Deputado Samuel Moreira apresentou o Projeto de Lei nº 113, de 2009, no sentido de declarar de utilidade pública a </w:t>
      </w:r>
      <w:r>
        <w:rPr>
          <w:rFonts w:cs="Times New Roman" w:ascii="Times New Roman" w:hAnsi="Times New Roman"/>
          <w:b/>
          <w:bCs/>
          <w:sz w:val="24"/>
        </w:rPr>
        <w:t>“Associação Beneficente do Bem Comum e Centro de Convivência do Idoso – ABCC” -, no município Pedro Tole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do item 2, parágrafo único do artigo 148, do Regimento Interno, a presente proposição esteve em pauta nos dias correspondentes às 18ª a 22ª Sessões Ordinárias (de 05/03/09 a 11/03/09), não tendo recebido emendas ou substitutivos, fls.4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Os Estatutos Sociais e a Ata de Constituição de fls.05/32, devidamente registrado no Oficial de Registro de Pessoas Jurídicas da Comarca de Itanhaém – SP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Os relatórios de atividades comprovados pelos documentos às fls.34/39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O artigo 14, § 2º,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Conforme declaração de fls. 40/41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Por derradeiro, as demonstrações contábeis e balanço de 2008, verificado a fls. 42, devidamente publicado, atende ao disposto no inciso VII do artigo 1º.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Corpodetexto3"/>
        <w:rPr/>
      </w:pPr>
      <w:r>
        <w:rPr/>
        <w:tab/>
        <w:tab/>
        <w:t>Diante do exposto, nosso parecer é favorável à aprovação do Projeto de Lei nº 113, de 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Maria Lúcia Amary - Relatora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 w:val="false"/>
        </w:rPr>
        <w:t>Aprovada, conclusivamente, a proposição, conforme parecer favorável da relatora, nos termos dos artigos 31 e 33 do Regimento Interno.</w:t>
      </w:r>
    </w:p>
    <w:p>
      <w:pPr>
        <w:pStyle w:val="TextBody"/>
        <w:spacing w:lineRule="auto" w:line="360"/>
        <w:ind w:firstLine="1418"/>
        <w:rPr>
          <w:b w:val="false"/>
          <w:b w:val="false"/>
        </w:rPr>
      </w:pPr>
      <w:r>
        <w:rPr>
          <w:b w:val="false"/>
        </w:rPr>
        <w:t>Sala das comissões, em 9-12-2009</w:t>
      </w:r>
    </w:p>
    <w:p>
      <w:pPr>
        <w:pStyle w:val="TextBody"/>
        <w:spacing w:lineRule="auto" w:line="360"/>
        <w:ind w:firstLine="1418"/>
        <w:rPr>
          <w:b w:val="false"/>
          <w:b w:val="false"/>
        </w:rPr>
      </w:pPr>
      <w:r>
        <w:rPr>
          <w:b w:val="false"/>
        </w:rPr>
        <w:t>a)Fernando Capez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Fernando Capez – Afonso Lobato – Maria Lúcia Amary – Antonio Salim Curiati – Vanderlei Siraqu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22:00Z</dcterms:created>
  <dc:creator>DDO</dc:creator>
  <dc:description/>
  <dc:language>en-US</dc:language>
  <cp:lastModifiedBy>ssc</cp:lastModifiedBy>
  <dcterms:modified xsi:type="dcterms:W3CDTF">2009-12-10T21:22:00Z</dcterms:modified>
  <cp:revision>2</cp:revision>
  <dc:subject/>
  <dc:title>Acessorios_Parecer.doc</dc:title>
</cp:coreProperties>
</file>