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  <w:b/>
          <w:b/>
          <w:sz w:val="28"/>
        </w:rPr>
      </w:pPr>
      <w:r>
        <w:rPr>
          <w:rFonts w:cs="Arial (W1)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257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DA COMISSÃO DE CONSTITUIÇÃO E JUSTIÇA, SOBRE O PROJETO DE LEI Nº 947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Bruno Covas apresentou o Projeto de Lei nº 947, de 2009, no sentido de declarar de utilidade pública a </w:t>
      </w:r>
      <w:r>
        <w:rPr>
          <w:b/>
          <w:bCs/>
          <w:sz w:val="28"/>
        </w:rPr>
        <w:t>“Associação dos Renais Crônicos e Transplantados da Alta Paulista - ARTAP, no município de Tupã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45ª à 149ª Sessões Ordinárias (de 19 a 23/10/09), não tendo recebido emendas ou substitutivos, fls.50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à Comissão de Constituição e Justiça e, em virtude de distribuição da Presidência, nos foi designada, para, na qualidade de Relatora, 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A Ata de Fundação e os Estatutos Sociais de fls.17/40, devidamente registrado no Cartório de Registro de Imóveis e Anexos de Tupã,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comprovados pelos documentos às fls.05/16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rtigo 30,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Conforme declaração de fls. 49/49 fica atestada a boa qualidade da reputação dos diretores da Entidade em apreço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A Entidade encontra-se devidamente inscrita junto ao Conselho Municipal de Assistência Social de Tupã conforme o certificado de inscrição acostado a fls. 43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6. Por derradeiro, as demonstrações contábeis e balanço de 2008, verificado a fls. 04, devidamente publicado, atende ao disposto no inciso VII do artigo 1º.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sso parecer é favorável à aprovação do Projeto de Lei nº 947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/1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ernando Capez 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André Soares – Maria Lúcia Amary – Afonso Lobato – Antonio Salim Curiati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23:00Z</dcterms:created>
  <dc:creator>DDO</dc:creator>
  <dc:description/>
  <dc:language>en-US</dc:language>
  <cp:lastModifiedBy>geral</cp:lastModifiedBy>
  <dcterms:modified xsi:type="dcterms:W3CDTF">2009-12-10T21:23:00Z</dcterms:modified>
  <cp:revision>2</cp:revision>
  <dc:subject/>
  <dc:title>Acessorios_Parecer.doc</dc:title>
</cp:coreProperties>
</file>