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2579, DE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434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nobre Deputado Roberto Engler apresentou o Projeto de Lei nº 434, de 2009, no sentido de declarar de utilidade pública o </w:t>
      </w:r>
      <w:r>
        <w:rPr>
          <w:b/>
          <w:bCs/>
          <w:sz w:val="28"/>
        </w:rPr>
        <w:t>“Centro de Ação Social Nossa Senhora D’Aparecida”, em Guair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78ª a 82ª Sessões Ordinárias (de 05/06/09 a 15/06/09), não tendo recebido emendas ou substitutivos, fls 66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Comissão de Constituição e Justiça e, em virtude de distribuição da Presidência, nos foi designada, para, na qualidade de Relatora, exarar parecer pela Comissão de Constituição e Justiça à luz do disposto no artigo 31 § 1º, item 6 da Consolidação do Regimento Interno.  </w:t>
      </w:r>
    </w:p>
    <w:p>
      <w:pPr>
        <w:pStyle w:val="Normal"/>
        <w:ind w:firstLine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 verificamos que os documentos que instruíram a iniciativa habilitam-na a gozar do benefício pretendido, nos termos da Lei nº 2.574, de 4 de dezembro de 1980, conforme passamos a exp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1. O Estatuto Social e a Ata de Reunião Geral Extraordinária de fls.03/24, devidamente registrada no Oficial de Registros de Títulos e Documento e Pessoas Jurídicas de Guaira, sob nº 61307, comprovam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s relatórios de atividades às fls.35/665 e 671/824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3. O artigo 44 do Estatuto da Entidade a fls. 12 comprov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4. O atestado subscrito pelo Vice-Prefeito de Guairá a fls. 827/828, reconhece a idoneidade moral dos diretores da Instituição em apreço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5. A Associação encontra-se devidamente inscrita junto à Secretaria Estadual de Assistência e Desenvolvimento Social do Estado de São Paulo, conforme Certificado de Inscrição de fls. 29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6. Por derradeiro, as demonstrações contábeis e balanço de 2008, verificado a fls.05, e devidamente publicado, atende ao disposto no inciso VII do artigo 1º.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 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o que tange ao mérito, denota-se que a Instituição em destaque presta significativos serviços ao mundo do social, justificando a declaração de utilidade pública pretend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iante do exposto, nosso parecer é favorável à aprovação do Projeto de Lei nº 434, de 2009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a relatora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9-12-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nando Capez – André Soares – Afonso Lobato – Maria Lúcia Amary – Antonio Salim Curiati – Vanderlei Siraque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28:00Z</dcterms:created>
  <dc:creator>DDO</dc:creator>
  <dc:description/>
  <dc:language>en-US</dc:language>
  <cp:lastModifiedBy>0</cp:lastModifiedBy>
  <cp:lastPrinted>2009-12-10T19:28:00Z</cp:lastPrinted>
  <dcterms:modified xsi:type="dcterms:W3CDTF">2009-12-10T21:28:00Z</dcterms:modified>
  <cp:revision>2</cp:revision>
  <dc:subject/>
  <dc:title>Acessorios_Parecer.doc</dc:title>
</cp:coreProperties>
</file>