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2574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965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Roberto Massafera apresentou o Projeto de Lei nº 965, de 2009, no sentido de declarar de utilidade pública a </w:t>
      </w:r>
      <w:r>
        <w:rPr>
          <w:b/>
          <w:bCs/>
          <w:sz w:val="28"/>
        </w:rPr>
        <w:t>“Associação dos Deficientes Visuais de Matão - ADEVIMA”, n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49ª à 153ª Sessões Ordinárias (de 23 a 29/10/09), não tendo recebido emendas ou substitutivos, fls.12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de fls.81/93 devidamente registrado no Oficial de Registro Civil das Pessoas Jurídicas, de Matão – SP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 08/11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38,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atestado de fls. 05,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A Entidade encontra-se devidamente inscrita junto à Secretaria Estadual de Assistência e Desenvolvimento Social do Estado, conforme comprovante cadastral acostado a fls. 06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Por derradeiro, as demonstrações contábeis e balanço de 2008, verificado a fls. 125,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 a declaração de utilidade pública pretendi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965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9/12/2009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ernando Capez 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dré Soares – Maria Lúcia Amary – Afonso Lobato – Antonio Salim Curiati – Vanderlei Siraque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30:00Z</dcterms:created>
  <dc:creator>DDO</dc:creator>
  <dc:description/>
  <dc:language>en-US</dc:language>
  <cp:lastModifiedBy>geral</cp:lastModifiedBy>
  <dcterms:modified xsi:type="dcterms:W3CDTF">2009-12-10T21:30:00Z</dcterms:modified>
  <cp:revision>2</cp:revision>
  <dc:subject/>
  <dc:title>Acessorios_Parecer.doc</dc:title>
</cp:coreProperties>
</file>