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°  2580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° 615, DE 200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Luciano Batista, o projeto em epígrafe tem o objetivo de declarar de utilidade pública o Instituto Vida São Paulo, com sede na Capital.</w:t>
      </w:r>
    </w:p>
    <w:p>
      <w:pPr>
        <w:pStyle w:val="TextBody"/>
        <w:spacing w:lineRule="auto" w:line="36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A propositura esteve em pauta nos dias 13 a 19 de agosto de 2009, correspondentes às 102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106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9 a 15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 documento de fls. 26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 artigo 29 do estatuto (fls. 14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O documento de fls. 16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s relatórios de fls. 17 a 20 e 34 a 36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 documento de fls. 26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Por fim, a publicação de fls. 30 atende ao disposto no inciso VII do artigo 1.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nosso parecer é favorável à aprovação do Projeto de lei n.° 615, de 2009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-12-2009</w:t>
      </w:r>
    </w:p>
    <w:p>
      <w:pPr>
        <w:pStyle w:val="TextBody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Fernando Capez – Presidente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Fernando Capez – Afonso Lobato – Maria Lúcia Amary – Antonio Salim Curiati – Vanderlei Siraque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8:00Z</dcterms:created>
  <dc:creator>DDO</dc:creator>
  <dc:description/>
  <dc:language>en-US</dc:language>
  <cp:lastModifiedBy>ssc</cp:lastModifiedBy>
  <dcterms:modified xsi:type="dcterms:W3CDTF">2009-12-10T21:28:00Z</dcterms:modified>
  <cp:revision>2</cp:revision>
  <dc:subject/>
  <dc:title>Acessorios_Parecer.doc</dc:title>
</cp:coreProperties>
</file>