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2593, DE 2009</w:t>
      </w:r>
    </w:p>
    <w:p>
      <w:pPr>
        <w:pStyle w:val="Normal"/>
        <w:jc w:val="both"/>
        <w:rPr/>
      </w:pPr>
      <w:r>
        <w:rPr/>
        <w:t>DA COMISSÃO DE TRANSPORTES E COMUNICAÇÕES, SOBRE O PROJETO DE LEI Nº 489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Da lavra do nobre Deputado José Bittencourt, o Projeto de Lei nº 489/2009 dá a denominação de “Prefeito Walter Braido” à Estação de Trem da CPTM em São Caetano do Sul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</w:t>
      </w:r>
      <w:r>
        <w:rPr/>
        <w:t>Quando em pauta, no prazo regimental, de 25/06 a 03/08/09, período correspondente às 90ª a 94ª Sessões Ordinárias, a propositura em causa não recebeu emendas, nem substitutivo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Cabe-nos, nesta oportunidade, nos termos do § 11, do artigo 31, da XIII Consolidação do Regimento Interno, exarar parecer pela Comissão de Transportes e Comunicações, analisando o mérito d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  <w:b/>
        </w:rPr>
        <w:t xml:space="preserve">                              </w:t>
      </w:r>
      <w:r>
        <w:rPr>
          <w:b/>
        </w:rPr>
        <w:tab/>
      </w:r>
      <w:r>
        <w:rPr/>
        <w:t xml:space="preserve"> Dessa forma, ante ás razões expostas pelo ilustre autor da proposição e os benefícios que trará o atendimento da reivindicação, o nosso parecer é favorável ao Projeto de Lei nº  489 ,de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lando Moran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, conclusivamente, conforme parecer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9-12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dmir Chedid –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Zico Prado – Roberto Morais – Roberto Massafera – Edmir Chedid – João Caramez – Antonio Mentor 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8471 031209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7:00Z</dcterms:created>
  <dc:creator>DDO</dc:creator>
  <dc:description/>
  <cp:keywords/>
  <dc:language>en-US</dc:language>
  <cp:lastModifiedBy>SSC</cp:lastModifiedBy>
  <dcterms:modified xsi:type="dcterms:W3CDTF">2009-12-14T19:17:00Z</dcterms:modified>
  <cp:revision>2</cp:revision>
  <dc:subject/>
  <dc:title>Acessorios_Parecer.doc</dc:title>
</cp:coreProperties>
</file>