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ARECER N°    2597   , DE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TRANSPORTES E COMUNICAÇÕES, SOBRE O PROJETO DE LEI N° 530, DE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2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utoria do Deputado Campos Machado, o projeto em epígrafe objetiva atribuir denominação a viaduto localizado no km 424 + 200m da Rodovia Comandante João Ribeiro de Barros – SP 294, na altura do Distrito de Jafa, no Município de Garça. </w:t>
      </w:r>
    </w:p>
    <w:p>
      <w:pPr>
        <w:pStyle w:val="TextBodyIndent"/>
        <w:jc w:val="both"/>
        <w:rPr>
          <w:rFonts w:eastAsia="Arial (W1)"/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, o projeto foi encaminhado à Comissão de Constituição e Justiça, que exarou parecer favorável a sua aprovação, na forma do substitutivo que apresentou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Na seqüência do processo legislativo, a proposição foi conduzida a esta Comissão de Transportes e Comunicações, a fim de ser analisada quanto ao mérito, conforme previsto no § 11 do artigo 31 e na alínea “b”, do inciso II, do artigo 33, ambos do Regimento Interno Consolidado.</w:t>
      </w:r>
    </w:p>
    <w:p>
      <w:pPr>
        <w:pStyle w:val="Normal"/>
        <w:ind w:firstLine="2552"/>
        <w:jc w:val="both"/>
        <w:rPr>
          <w:rFonts w:eastAsia="Arial (W1)"/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apreciarmos a matéria, verificamos que esta propositura tem por finalidade homenagear o Senhor Belarmino dos Santos, nascido em 1912, no Município de Santos. Com 1 ano de idade, fixou residência no país de origens de seus ascendentes: Portugal, onde permaneceu até os 13 anos, quando retornou ao Brasil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Já no interior paulista, trabalhou com madeira e plantio de arroz. Casou-se, teve 7 filhos e estabeleceu-se definitivamente no Distrito de Jafa, pertencente ao Município de Garça, onde adquiriu terras. Desse terreno de sua propriedade, a personalidade em questão doou uma parte para a implantação de um campo de futebol e outra para a construção de um matadouro, atualmente desativado. Cedeu também para o DER – Departamento de Estradas de Rodagem, área de aproximadamente 1 km para o alargamento da pista da mencionada rodovia, onde se encontra a obra viária a ser denominada. Faleceu em 2007, após 72 anos de casado, deixando familiares e amigos saudos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Observamos, ainda, que o Departamento de Documentação e Informação desta Casa realizou pesquisa no DER acerca da matéria em tela, o qual verificou que o dispositivo em questão ainda não possui denominação patronímica e ainda indicou sua terminologia correta, motivando o pertinente substitutivo sugerido pela Comissão de Constituição e Justiça. Não há outro próprio estadual com o nome do homenage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520"/>
        <w:jc w:val="both"/>
        <w:rPr>
          <w:sz w:val="22"/>
          <w:szCs w:val="22"/>
        </w:rPr>
      </w:pPr>
      <w:r>
        <w:rPr>
          <w:sz w:val="22"/>
          <w:szCs w:val="22"/>
        </w:rPr>
        <w:t>Diante do exposto e sob os aspectos que nos cabe examinar, somos favoráveis à aprovação do Projeto de lei n° 530, de 2009, na forma do substitutivo apresentado pela Comissão de Constituição e Justiça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Morais – Rela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vado o substitutivo da CCJ, conclusivamente, conforme parecer do relator, nos termos dos artigos 31 e 33 do Regimento Interno, e prejudicado o proje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Comissões, em 9-12-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mir Chedid – Rela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Zico Prado – Roberto Morais – Roberto Massafera – Antonio Mentor – Edmir Chedid – João Caramez</w:t>
      </w:r>
    </w:p>
    <w:p>
      <w:pPr>
        <w:pStyle w:val="Normal"/>
        <w:ind w:firstLine="720"/>
        <w:jc w:val="both"/>
        <w:rPr>
          <w:rFonts w:cs="Arial (W1)"/>
          <w:b/>
          <w:b/>
          <w:sz w:val="22"/>
          <w:szCs w:val="22"/>
        </w:rPr>
      </w:pPr>
      <w:r>
        <w:rPr>
          <w:rFonts w:cs="Arial (W1)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31:00Z</dcterms:created>
  <dc:creator>DDO</dc:creator>
  <dc:description/>
  <dc:language>en-US</dc:language>
  <cp:lastModifiedBy>0</cp:lastModifiedBy>
  <cp:lastPrinted>2009-12-14T17:30:00Z</cp:lastPrinted>
  <dcterms:modified xsi:type="dcterms:W3CDTF">2009-12-14T19:31:00Z</dcterms:modified>
  <cp:revision>2</cp:revision>
  <dc:subject/>
  <dc:title>Acessorios_Parecer.doc</dc:title>
</cp:coreProperties>
</file>