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º</w:t>
        <w:tab/>
        <w:tab/>
        <w:tab/>
        <w:tab/>
        <w:t>, DE 2009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.º 76, DE 2008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De autoria do nobre Deputado Luciano Batista, o Projeto de lei n.º 76, de 2008, torna obrigatória a inclusão de conteúdos e atividades relativas a Educação no Trânsito como disciplina nos currículos do ensino médio e fundamental nas escolas públicas estadu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ropositura em questão permaneceu em pauta nos termos regimentais, não receben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ncaminhada à Comissão de Constituição e Justiça para ser analisada, quanto aos aspectos definidos no artigo 31, § 1.º, do Regimento Interno Consolidado, a propositura recebeu parecer favorá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osteriormente, a propositura seguiu ao exame da Comissão de Educação, para ser analisadas conforme os aspectos definidos no artigo 31, § 5º, do Regimento Interno Consolidado, que também se manifestou pela aprovação do projeto com emenda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</w:t>
      </w:r>
      <w:r>
        <w:rPr>
          <w:rFonts w:cs="Arial" w:ascii="Arial" w:hAnsi="Arial"/>
          <w:sz w:val="22"/>
          <w:szCs w:val="24"/>
        </w:rPr>
        <w:t>Na condição de relator designado pela Comissão de Finanças e Orçamento, para analisar a matéria nos termos do § 3º do artigo 31 do Regimento Interno, verificamos que a proposição concorre para o aumento da despesa, e há previsão na Lei n.º 13.289, de 2008, que dispõe sobre o orçamento do Estado, para o previsto pelo projeto na Secretaria de Educ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0803 MELHORIA DA QUALIDADE DO ENSINO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Objetivo Público Alvo: To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MPLEMENTEM PROGRAMAS DE: ALFABETIZAÇÃO, DESTINADO ÀS CLASSES DE 1ªÀ 4ª SÉRI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ORGANIZAÇÃO DO CURRÍCULO, REVISÃO DOS CICLOS DA PROGRESSÃO CONTINUAD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VISÃO DOS RECURSOS DIDÁTICOS INOVADORES, ENTRE OUT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ção Denominação Produto (Unidade de Medida) Meta Órgão Val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2028 REVISÃO DE CENTROS DE ESTUDOS DE LÍNGUA E PARCERIAS COM OUTRAS Alunos Atendidos (unidade) 61.104 08000 - EDUCAÇÃO 812.83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STITUIÇÕ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4087 DESENVOLVIMENTO DE RECURSOS FÍSICOS E SERVIÇOS EDUCACIONAIS Unidades Escolares Atendidas (unidade) 5.415 08000 - EDUCAÇÃO 41.558.40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143 INCLUSÃO DE JOVENS E ADULTOS NO ENSINO FUNDAMENTAL - EJA Jovens E Adultos Atendidos (unidade) 160.000 08000 - EDUCAÇÃO 8.090.33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144 IMPLEMENTAÇÃO DE PROJETOS DESCENTRALIZADOS NAS UNIDADES DE ENSINO Projetos Pedagógicos Implementados (unidade) 1.116 08000 - EDUCAÇÃO 3.906.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156 ATENDIMENTO EDUCACIONAL ESPECIALIZADO Alunos Com Necessidades Especiais Atendidos (unidade) 76.169 08000 - EDUCAÇÃO 89.701.93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160 REMUNERAÇÃO E ENCARGOS DOS SERVIDORES - ENSINO FUNDAMENTAL - FUNDEB Funcionários E Servidores Beneficiados (unidade) 35.435 08000 - EDUCAÇÃO 504.623.92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161 REMUNERAÇÃO E ENCARGOS DOS PROFISSIONAIS DO MAGISTÉRIO - ENS. FUND. - Profissionais Do Magistério Beneficiados (unidade) 162.498 08000 - EDUCAÇÃO 5.053.553.08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UNDE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743 LER E ESCREVER - INTERVENÇÃO PEDAGÓGICA NOS ANOS INICIAIS DO ENS. Alunos Abrangidos (unidade) 475.533 08000 - EDUCAÇÃO 80.663.7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744 PROVISÃO DE MATERIAIS DE APOIO PEDAGÓGICO PARA AS CLASSES DO ENSINO Escolas Atendidas (unidade) 1.800 08000 - EDUCAÇÃO 53.275.46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808 DESENVOLVIMENTO CURRICULAR DO ENSINO FUNDAMENTAL Alunos Aprovados (%) 93 08000 - EDUCAÇÃO 8.393.600</w:t>
      </w:r>
    </w:p>
    <w:p>
      <w:pPr>
        <w:pStyle w:val="Normal"/>
        <w:autoSpaceDE w:val="false"/>
        <w:jc w:val="both"/>
        <w:rPr>
          <w:rFonts w:ascii="Arial" w:hAnsi="Arial" w:cs="Courier New"/>
          <w:b/>
          <w:b/>
          <w:bCs/>
          <w:sz w:val="22"/>
          <w:szCs w:val="16"/>
        </w:rPr>
      </w:pPr>
      <w:r>
        <w:rPr>
          <w:rFonts w:cs="Courier New" w:ascii="Arial" w:hAnsi="Arial"/>
          <w:b/>
          <w:bCs/>
          <w:sz w:val="22"/>
          <w:szCs w:val="16"/>
        </w:rPr>
        <w:t>Valores em R$1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0804 MELHORIA DA QUALIDADE DO ENSINO MÉD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Objetivo Público Alvo: To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4"/>
        </w:rPr>
        <w:t xml:space="preserve">AMPLIAR E MELHORAR A QUALIDADE DE ENSINO, ASSEGURANDO A CONSOLIDAÇÃO E O ESCOLAS, ALUNOS E PROFESSORES DO ENSINO MÉDIO </w:t>
      </w:r>
      <w:r>
        <w:rPr>
          <w:rFonts w:cs="Arial" w:ascii="Arial" w:hAnsi="Arial"/>
          <w:b/>
          <w:bCs/>
          <w:sz w:val="22"/>
          <w:szCs w:val="14"/>
        </w:rPr>
        <w:t>2.769.835.8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PROFUNDAMENTO DO CONHECIMENTO ATRAVÉS DA MELHOR REMUNERAÇÃO E 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PERFEIÇOAMENTO DIDÁTICO-PEDAGÓGICO DE SEUS PROFISSIONAIS, E, ASSI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ERTAMENTE CONTRIBUIR PARA CONSTRUIR UM ALUNO CONSCIENTE DE SU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SPONSABILIDADES COMO CIDAD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ção Denominação Produto (Unidade de Medida) Meta Órgão Val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145 IMPLEMENTAÇÃO DE PROJETOS DESCENTRALIZADOS NAS UNIDADES DE ENSINO Projetos Pedagógicos Implementados (unidade) 864 08000 - EDUCAÇÃO 3.549.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745 INCLUSÃO DE JOVENS E ADULTOS NO ENSINO MÉDIO - EJA Jovens E Adultos Atendidos (unidade) 400.000 08000 - EDUCAÇÃO 2.500.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746 PROVISÃO DE MATERIAIS DE APOIO PEDAGÓGICO PARA AS CLASSES DE ENSINO Escolas Atendidas (unidade) 3.798 08000 - EDUCAÇÃO 44.432.32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ÉD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757 REMUNERAÇÃO E ENCARGOS DOS PROFISSIONAIS DO MAGISTÉRIO - ENSINO MÉDIO Profissionais Do Magistério Beneficiados (unidade) 79.314 08000 - EDUCAÇÃO 2.466.301.66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- FUNDE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759 REMUNERAÇÃO E ENCARGOS DOS SERVIDORES - ENSINO MÉDIO - FUNDEB Funcionários E Servidores Beneficiados (unidade) 13.992 08000 - EDUCAÇÃO 199.734.7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806 DESENVOLVIMENTO CURRICULAR DO ENSINO MÉDIO Alunos Aprovados (%) 79,6 08000 - EDUCAÇÃO 53.318.120</w:t>
      </w:r>
    </w:p>
    <w:p>
      <w:pPr>
        <w:pStyle w:val="Normal"/>
        <w:autoSpaceDE w:val="false"/>
        <w:jc w:val="both"/>
        <w:rPr>
          <w:rFonts w:ascii="Arial" w:hAnsi="Arial" w:cs="Courier New"/>
          <w:b/>
          <w:b/>
          <w:bCs/>
          <w:sz w:val="22"/>
          <w:szCs w:val="16"/>
        </w:rPr>
      </w:pPr>
      <w:r>
        <w:rPr>
          <w:rFonts w:cs="Courier New" w:ascii="Arial" w:hAnsi="Arial"/>
          <w:b/>
          <w:bCs/>
          <w:sz w:val="22"/>
          <w:szCs w:val="16"/>
        </w:rPr>
        <w:t>Valores em R$1,00</w:t>
      </w:r>
    </w:p>
    <w:p>
      <w:pPr>
        <w:pStyle w:val="Normal"/>
        <w:autoSpaceDE w:val="false"/>
        <w:jc w:val="both"/>
        <w:rPr>
          <w:rFonts w:ascii="Arial" w:hAnsi="Arial" w:cs="Courier New"/>
          <w:b/>
          <w:b/>
          <w:bCs/>
          <w:sz w:val="22"/>
          <w:szCs w:val="16"/>
        </w:rPr>
      </w:pPr>
      <w:r>
        <w:rPr>
          <w:rFonts w:cs="Courier New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Courier New"/>
          <w:b/>
          <w:b/>
          <w:bCs/>
          <w:sz w:val="22"/>
          <w:szCs w:val="16"/>
        </w:rPr>
      </w:pPr>
      <w:r>
        <w:rPr>
          <w:rFonts w:cs="Courier New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Courier New"/>
          <w:b/>
          <w:b/>
          <w:bCs/>
          <w:sz w:val="22"/>
          <w:szCs w:val="16"/>
        </w:rPr>
      </w:pPr>
      <w:r>
        <w:rPr>
          <w:rFonts w:cs="Courier New" w:ascii="Arial" w:hAnsi="Arial"/>
          <w:b/>
          <w:bCs/>
          <w:sz w:val="22"/>
          <w:szCs w:val="16"/>
        </w:rPr>
      </w:r>
    </w:p>
    <w:p>
      <w:pPr>
        <w:pStyle w:val="Corpodetexto3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autoSpaceDE w:val="false"/>
        <w:jc w:val="both"/>
        <w:rPr>
          <w:rFonts w:ascii="Arial" w:hAnsi="Arial" w:cs="Courier New"/>
          <w:b/>
          <w:b/>
          <w:bCs/>
          <w:sz w:val="22"/>
          <w:szCs w:val="16"/>
        </w:rPr>
      </w:pPr>
      <w:r>
        <w:rPr>
          <w:rFonts w:cs="Courier New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Courier New"/>
          <w:b/>
          <w:b/>
          <w:bCs/>
          <w:sz w:val="22"/>
          <w:szCs w:val="16"/>
        </w:rPr>
      </w:pPr>
      <w:r>
        <w:rPr>
          <w:rFonts w:cs="Courier New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Arial" w:hAnsi="Arial"/>
          <w:b/>
          <w:bCs/>
          <w:sz w:val="22"/>
          <w:szCs w:val="16"/>
        </w:rPr>
        <w:tab/>
        <w:tab/>
        <w:t xml:space="preserve">   </w:t>
      </w:r>
      <w:r>
        <w:rPr>
          <w:rFonts w:cs="Arial" w:ascii="Arial" w:hAnsi="Arial"/>
          <w:bCs/>
          <w:sz w:val="22"/>
          <w:szCs w:val="24"/>
        </w:rPr>
        <w:t>Quanto à emenda apresentada pela Comissão de Educação, somos favoráveis a sua aprovação, uma vez que aperfeiçoa o projeto, além do fato de não aumentar desp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somos favoráveis à aprovação do Projeto de lei n.º 76, de 2008, com a emenda apresentada pela Comissão de Educ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utado ESTEVAM GALVÃO    </w:t>
        <w:tab/>
        <w:tab/>
        <w:tab/>
        <w:tab/>
        <w:tab/>
        <w:tab/>
        <w:t xml:space="preserve">                   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Relator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8/PP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8PL76CURRICULOPF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</w:rPr>
      </w:pPr>
      <w:r>
        <w:rPr>
          <w:rFonts w:cs="Arial (W1);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578 151209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6:00Z</dcterms:created>
  <dc:creator>DDO</dc:creator>
  <dc:description/>
  <dc:language>en-US</dc:language>
  <cp:lastModifiedBy>ALESP</cp:lastModifiedBy>
  <dcterms:modified xsi:type="dcterms:W3CDTF">2009-12-15T17:19:00Z</dcterms:modified>
  <cp:revision>3</cp:revision>
  <dc:subject/>
  <dc:title>Acessorios_Parecer.doc</dc:title>
</cp:coreProperties>
</file>