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2606,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 E JUSTIÇA, SOBRE O PROJETO DE LEI Nº 1283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a Mesa, o projeto em epígrafe dispõe sobre subsídio dos Deputados Estaduai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o período em que permaneceu em pauta, nos termos regimentais, a propositura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ta tramita em regime de urgência, por força do artigo 226, inciso I, da XIII Consolidação do Regimento Interno, conforme fls.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a à Comissão de Constituição e Justiça, esta não se manifestou no prazo legal, motivo pelo qual fomos designados pelo Senhor Presidente desta Casa para, na qualidade de Relator Especial, exarar parecer em substituição àquele órgão té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que passamos a faz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atéria abordada pelo projeto sob exame é de natureza legislativa, segundo estabelece o artigo 19 da Constituição do Estado. De outra parte, no que tange à iniciativa para o início do processo legislativo é de competência exclusiva, em obediência aos ditames do artigo 20, inciso V, da Constituição Estadual, estando de acordo, ainda, com os artigos 89 e 146, inciso I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rente ao exposto, manifestamo-nos, sob os aspectos que ora nos cabe examinar, favoravelmente à aprovação do Projeto de lei n.º 1283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Roberto Massafera -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4:00Z</dcterms:created>
  <dc:creator>DDO</dc:creator>
  <dc:description/>
  <dc:language>en-US</dc:language>
  <cp:lastModifiedBy>geral</cp:lastModifiedBy>
  <dcterms:modified xsi:type="dcterms:W3CDTF">2009-12-15T18:54:00Z</dcterms:modified>
  <cp:revision>2</cp:revision>
  <dc:subject/>
  <dc:title>Acessorios_Parecer.doc</dc:title>
</cp:coreProperties>
</file>