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2613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DECRETO LEGISLATIVO Nº 71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Olímpio Gomes, o projeto em epígrafe objetiva sustar a Resolução SSP 231, de setembro de 2009, que regulamenta as atividades de escolta de pres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oposição estive em pauta nos dias correspondentes às 128ª a 132ª Sessões Ordinárias, de 23/09/09 a 29/09/09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em analisados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constatamos que a</w:t>
      </w:r>
      <w:r>
        <w:rPr>
          <w:rFonts w:eastAsia="Arial Unicode MS" w:cs="Times New Roman" w:ascii="Times New Roman" w:hAnsi="Times New Roman"/>
          <w:sz w:val="24"/>
          <w:szCs w:val="24"/>
        </w:rPr>
        <w:t>o definir as atribuições do Congresso Nacional, estabelece o artigo 49, IV, da Constituição da República, que é de competência exclusiva do Congresso sustar os atos normativos do Poder Executivo que exorbitem do poder regulamentar ou dos limites de delegação legislativa, no exercício do “controle legislativo” apto a preservar as competências exclusivas do Poder Legislativo e, por via de conseqüência, garantir o princípio da separação dos poderes (art. 2º da CF e art. 5º da CE)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 regra encontra-se reproduzida na Carta Estadual no art. 20, IX, a saber: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06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“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Compete exclusivamente à Assembleia Legislativa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06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06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IX – sustar os atos normativos do Poder Executivo que exorbitem do poder regulamentar”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der regulamentar é aquele de que o Chefe do Poder Executivo dispõe, privativamente, a fim de assegurar a fiel execução das leis.  Na medida em que não provém de delegação do legislador, mas da própria Constituição, a competência regulamentar é inerente às funções do Chefe do Poder Executivo. Legislar e regulamentar leis são atribuições que a Carta Política entregou a Poderes distinto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98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98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o expedir regulamentos, é defeso ao Chefe do Poder Executivo modificar ou ab-rogar as leis ou ultrapassar os seus lindes, dispondo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ultr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ou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extra legem</w:t>
      </w:r>
      <w:r>
        <w:rPr>
          <w:rFonts w:eastAsia="Arial Unicode MS" w:cs="Times New Roman" w:ascii="Times New Roman" w:hAnsi="Times New Roman"/>
          <w:sz w:val="24"/>
          <w:szCs w:val="24"/>
        </w:rPr>
        <w:t>. Afinal, referidos regulamentos são atos estritamente subordinados, subalternos e dependentes das leis, adverte Celso Antônio Bandeira de Mell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98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98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ssim, regulamentos que desbordam de seus limites podem ser objeto de censura parlamentar, por meio de decreto legislativo, com o fito de sustar a sua eficácia. Essa sustação, porém, só tem lugar se observados certos limites e pressuposto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980"/>
        <w:jc w:val="both"/>
        <w:rPr>
          <w:rFonts w:ascii="Times New Roman" w:hAnsi="Times New Roman" w:eastAsia="Arial Unicode MS" w:cs="Times New Roman"/>
          <w:spacing w:val="1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 primeiro deles deriva do dogma da separação dos poderes.  O Parlamento não pode sustar ou anular atos administrativos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não normativos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isto é, atos concretos da Administração Pública, pois a função administrativa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típic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foi constitucionalmente atribuída, com exclusividade, ao Poder Executivo. </w:t>
      </w:r>
      <w:r>
        <w:rPr>
          <w:rFonts w:cs="Times New Roman" w:ascii="Times New Roman" w:hAnsi="Times New Roman"/>
          <w:sz w:val="24"/>
          <w:szCs w:val="24"/>
        </w:rPr>
        <w:t>Se as funções legislativa, executiva e judiciária devem ser distribuídas entre órgãos especializados de tal modo que, pela atuação de um, não haja cometimento de abusos por parte de outros, é defeso ao Poder Legislativo sustar ou anular atos administrativos preordenados a cumprir e concretizar especificamente as leis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eastAsia="Arial Unicode MS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istema de freios e contrapesos (</w:t>
      </w:r>
      <w:r>
        <w:rPr>
          <w:rFonts w:cs="Times New Roman" w:ascii="Times New Roman" w:hAnsi="Times New Roman"/>
          <w:i/>
          <w:sz w:val="24"/>
          <w:szCs w:val="24"/>
        </w:rPr>
        <w:t>checks and balances</w:t>
      </w:r>
      <w:r>
        <w:rPr>
          <w:rFonts w:cs="Times New Roman" w:ascii="Times New Roman" w:hAnsi="Times New Roman"/>
          <w:sz w:val="24"/>
          <w:szCs w:val="24"/>
        </w:rPr>
        <w:t xml:space="preserve">), que se volta a assegurar a atuaçã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oncerta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quilibrad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harmônica</w:t>
      </w:r>
      <w:r>
        <w:rPr>
          <w:rFonts w:cs="Times New Roman" w:ascii="Times New Roman" w:hAnsi="Times New Roman"/>
          <w:sz w:val="24"/>
          <w:szCs w:val="24"/>
        </w:rPr>
        <w:t xml:space="preserve"> dos três poderes estatais, depende da autonomia de cada um, que deve ser efetiva e não apenas nominal ou teórica.  Por isso, cada Poder há de deter e exercer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ompetências próprias</w:t>
      </w:r>
      <w:r>
        <w:rPr>
          <w:rFonts w:cs="Times New Roman" w:ascii="Times New Roman" w:hAnsi="Times New Roman"/>
          <w:sz w:val="24"/>
          <w:szCs w:val="24"/>
        </w:rPr>
        <w:t xml:space="preserve">, sob pena de se instaurar autêntica confusão ou sobreposição orgânica.  Na medida em que o Poder Legislativo arvora-se em </w:t>
      </w:r>
      <w:r>
        <w:rPr>
          <w:rFonts w:cs="Times New Roman" w:ascii="Times New Roman" w:hAnsi="Times New Roman"/>
          <w:i/>
          <w:iCs/>
          <w:sz w:val="24"/>
          <w:szCs w:val="24"/>
        </w:rPr>
        <w:t>administrador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i/>
          <w:iCs/>
          <w:sz w:val="24"/>
          <w:szCs w:val="24"/>
        </w:rPr>
        <w:t>revisor do administrador</w:t>
      </w:r>
      <w:r>
        <w:rPr>
          <w:rFonts w:cs="Times New Roman" w:ascii="Times New Roman" w:hAnsi="Times New Roman"/>
          <w:sz w:val="24"/>
          <w:szCs w:val="24"/>
        </w:rPr>
        <w:t>, cessa o equilíbrio entre os poderes e se instaura a primazia do legislador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eastAsia="Arial Unicode MS" w:cs="Times New Roman"/>
          <w:spacing w:val="1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utro requisito necessário à sustação parlamentar válida de atos normativos do Poder Executivo refere-se ao seu objet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eastAsia="Arial Unicode MS" w:cs="Times New Roman"/>
          <w:spacing w:val="1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eastAsia="Arial Unicode MS" w:cs="Times New Roman"/>
          <w:spacing w:val="1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omente podem ser sustados atos normativos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emanados da Chefia do Poder Executivo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e não de outras instâncias inferiores a ela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eastAsia="Arial Unicode MS" w:cs="Times New Roman"/>
          <w:spacing w:val="1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eastAsia="Arial Unicode MS" w:cs="Times New Roman"/>
          <w:spacing w:val="1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s atos inferiores aos decretos – resoluções, portarias e instruções expedidas por autoridades administrativas subordinadas ao Chefe do Poder Executivo – não objetivam dar fiel execução às leis; preordenam-se, sim, a dar cumprimento aos decretos. Encerram normas complementares que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secundam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os regulamentos.  É como preleciona Anna Cândida da Cunha Ferraz, nestes termos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2880" w:hanging="0"/>
        <w:jc w:val="both"/>
        <w:rPr>
          <w:rFonts w:ascii="Times New Roman" w:hAnsi="Times New Roman" w:eastAsia="Arial Unicode MS" w:cs="Times New Roman"/>
          <w:spacing w:val="1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288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“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Exatamente porque adstrito aos expressos termos da Constituição, o poder congressual alcança, tão somente, os atos executivos enquanto expressão do poder regulamentar do Chefe do Executivo. Sendo o poder regulamentar inerente ao Presidente (...), não cabe a sustação, pelo Congresso Nacional, de atos executivos secundários, ainda que normativos, tais como portarias e instruções, mesmo que, por via reflexa, estes se revistam de caráter abusivo relativamente à lei. Somente o regulamento aprovado por Decreto Presidencial pode ser objeto dessa excepcional competência.  Para os demais atos abusivos permanece o controle jurisprudencial.  Por igual, descabe a sustação de decretos presidenciais de conteúdo concreto, atos administrativos de caráter individual, portanto”. 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2880" w:hanging="0"/>
        <w:jc w:val="both"/>
        <w:rPr>
          <w:rFonts w:ascii="Times New Roman" w:hAnsi="Times New Roman" w:eastAsia="Arial Unicode MS" w:cs="Times New Roman"/>
          <w:i/>
          <w:i/>
          <w:spacing w:val="1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pacing w:val="10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ale destacar que, no presente caso, presente o vício de legalidade, haja vista que a sustação em epígrafe tem como escopo sustação Resolução emanada pela Secretária de Segurança Pública. 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diante do exposto, conclui-se no sentido de que o Projeto de Decreto Legislativo nº 71, de 2009, deve ser rejeitado, por não preencher os requisitos constitucionais para sua admissibilidade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contrários ao projeto. 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contrário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-12-2009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onso Lobato – Maria Lúcia Amary – André Soares – Fernando Capez – Vanderlei Siraque – Antonio Salim Curia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34:00Z</dcterms:created>
  <dc:creator>DDO</dc:creator>
  <dc:description/>
  <cp:keywords/>
  <dc:language>en-US</dc:language>
  <cp:lastModifiedBy>SSC</cp:lastModifiedBy>
  <dcterms:modified xsi:type="dcterms:W3CDTF">2009-12-15T20:34:00Z</dcterms:modified>
  <cp:revision>2</cp:revision>
  <dc:subject/>
  <dc:title>Acessorios_Parecer.doc</dc:title>
</cp:coreProperties>
</file>