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º  2616   , DE 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 E ORÇAMENTO, SOBRE O PROJETO DE LEI  COMPLEMENTAR Nº 26,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Excelentíssimo Procurador Geral de Justiça, o projeto em epígrafe tem o objetivo de dispor sobre o Plano de Cargos e das Carreiras dos Servidores do Quadro de Pessoal do Ministério Público do Estado de São Paul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item 2 do parágrafo único do artigo 148 do Regimento Interno Consolidado, a presente proposição esteve em pauta nos dias correspondentes às 87ª a 91ª Sessões Ordinárias, de 22 a 26/06/09, tendo recebido apenas uma emend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o disposto no § 1º do artigo 31 do regimento supracitado, foi então a propositura encaminhada à Comissão de Constituição e Justiça, para análise do projeto quanto aos aspectos constitucional, legal e jurídico e também quanto ao mérito, que exarou parecer favorável à aprovação do projeto, e contrário à emend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a seqüência do processo legislativo, foi a presente matéria remetida à Comissão de Finanças e Orçamento, para apreciar a matéria quanto aos aspectos previstos no § 3º do artigo 31 do Regimento Interno.</w:t>
      </w:r>
    </w:p>
    <w:p>
      <w:pPr>
        <w:pStyle w:val="Corpodetexto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Prosseguindo o exame dos autos, verificamos que inexistem óbices de natureza financeira ou orçamentária que impeçam sua tramit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evemos</w:t>
      </w:r>
      <w:r>
        <w:rPr>
          <w:rFonts w:cs="Arial" w:ascii="Arial" w:hAnsi="Arial"/>
          <w:bCs/>
          <w:sz w:val="24"/>
          <w:szCs w:val="24"/>
        </w:rPr>
        <w:t xml:space="preserve"> salientar que o artigo 37 da presente propositura prevê os recursos necessários para atender os encargos decorrentes da aprovação do presente projeto, de acordo com as exigências do artigo 25 da Carta Paulista.</w:t>
      </w:r>
    </w:p>
    <w:p>
      <w:pPr>
        <w:pStyle w:val="Corpodetexto3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demais</w:t>
      </w:r>
      <w:r>
        <w:rPr>
          <w:rFonts w:cs="Arial" w:ascii="Arial" w:hAnsi="Arial"/>
          <w:bCs/>
          <w:sz w:val="24"/>
          <w:szCs w:val="24"/>
        </w:rPr>
        <w:t>, entendemos que a organização das carreiras dos Servidores do quadro de pessoal do Ministério Público em três carreiras distintas, privilegiando o acesso aos respectivos cargos por meio de concurso público de provas e títulos obrigatório, admitida posterior progressão ou promoção funcional é fundamental para a motivação dos servidores, assim como a capacitação dos mesmos, que apenas irá gabaritar ainda mais o bom serviço já prestado pelo Ministério Público deste Es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r fim, em atenção à Mensagem encaminhada por meio de Ofício nº 2586/2009 do Douto Procurador Geral de Justiça, Dr. Fernando Grella Vieira, que solicita a inclusão de artigo no referido projeto, viabilizando a criação de Gratificação pelo exercício da função em unidade de difícil lotação, este Deputado apresenta a seguinte emenda, obedecendo o disposto no artigo 24, §5º, 2 da Constituição do Estado de São Paul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i)</w:t>
        <w:tab/>
        <w:t xml:space="preserve">    EMENDA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crescente-se às disposições permanentes do PLC nº 26/2009, onde couber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 - Fica autorizada a Gratificação pelo Exercício da Função em Unidade de Difícil Lotação, de valor equivalente a 15% (quinze por cento) do valor dos vencimentos iniciais do cargo de Oficial de Promotoria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º - A Gratificação pelo Exercício da Função em Unidade de Difícil Lotação somente será devida durante o período em que o servidor estiver em exercício em unidade de difícil lotação assim definida em Ato do Procurador-Geral de Justiça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2º - A gratificação de que trata este artigo não poderá, em nenhuma hipótese, ser incorporada aos vencimentos ou proventos do servidor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clareça-se que a presente emenda vem em face do apelo do próprio Ministério Público, que tem experimentado grande dificuldade para efetivar a lotação de servidores em algumas Comarcas, seja em virtude de limitações estruturais ou de locomoção. Por conta desses empecilhos, os servidores não se mantêm nas respectivas comarcas de forma permanente e estável, o que é indispensável para o bom funcionamento das Promotorias de Justiça. Essa gratificação servirá não apenas como incentivo ao trabalho nessas localidades, mas como uma compensação pelas dificuldades enfrentadas para o desempenho de tais funções em determinadas Comarcas.</w:t>
      </w:r>
    </w:p>
    <w:p>
      <w:pPr>
        <w:pStyle w:val="Corpodetexto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Desta forma, entendemos que a propositura atende aos aspectos que cabe a esta Comissão analisar, razão pela qual manifestamo-nos favoravelmente ao Projeto de Lei Complementar nº 26, de 2009, e à emenda ora apresentada e contrário à emenda nº 1 apresentada. 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Bruno Covas - Relato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o parecer do relator, favorável à proposição, com emenda, e contrário à emenda nº 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9-12-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Bragato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uro Bragato – João Barbosa – Enio Tatto – Rui Falcão – Edson Giriboni – Jonas Donizette – Vitor Sapienza – Waldir Agnello – Vinícius Camarinha – Bruno Covas 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46:00Z</dcterms:created>
  <dc:creator>DDO</dc:creator>
  <dc:description/>
  <dc:language>en-US</dc:language>
  <cp:lastModifiedBy>0</cp:lastModifiedBy>
  <cp:lastPrinted>2009-12-15T18:46:00Z</cp:lastPrinted>
  <dcterms:modified xsi:type="dcterms:W3CDTF">2009-12-15T20:46:00Z</dcterms:modified>
  <cp:revision>2</cp:revision>
  <dc:subject/>
  <dc:title>Acessorios_Parecer.doc</dc:title>
</cp:coreProperties>
</file>