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.    2626   , DE 2009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º. 1071, DE 2009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nobre deputado Antonio Salim Curiati e outros, o projeto em epígrafe objetiva dar nova redação aos artigos 1º e 3º, da Lei nº 9.893, de 15 de dezembro de 1997, para que, após sancionada e promulgada, também a lei complementar contenha incluída o nome do parlamentar autor d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2 do parágrafo único do artigo 148,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157ª a 161ª Sessões Ordinárias, de 09/11/09 a 13/11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 Ademais, o projeto altera lei de iniciativa parlament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, inclusive quanto ao méri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1071, de 2009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9-12-200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André Soares – Maria Lúcia Amary – Afonso Lobato – Vanderlei Siraqu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</w:rPr>
      </w:pPr>
      <w:r>
        <w:rPr>
          <w:rFonts w:cs="Arial (W1)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34:00Z</dcterms:created>
  <dc:creator>DDO</dc:creator>
  <dc:description/>
  <dc:language>en-US</dc:language>
  <cp:lastModifiedBy>0</cp:lastModifiedBy>
  <cp:lastPrinted>2009-12-16T18:34:00Z</cp:lastPrinted>
  <dcterms:modified xsi:type="dcterms:W3CDTF">2009-12-16T20:34:00Z</dcterms:modified>
  <cp:revision>2</cp:revision>
  <dc:subject/>
  <dc:title>Acessorios_Parecer.doc</dc:title>
</cp:coreProperties>
</file>