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 (W1)"/>
        </w:rPr>
      </w:pPr>
      <w:r>
        <w:rPr>
          <w:rFonts w:cs="Arial (W1)"/>
        </w:rPr>
        <w:t>PARECER Nº 2638, DE 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DA COMISSÃO DE CONSTITUIÇÃO E JUSTIÇA, SOBRE O PROJETO DE LEI  Nº 900, DE 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>De autoria do nobre Deputado Antonio Salim Curiati,  o Projeto de lei nº  900, de 2009, objetiva revogar a Lei nº 13.630, de 2009, que inclui no Calendário Turístico do Estado a Festa do Peão Boiadeiro de Votorantim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>Em pauta, nos termos regimentais, a propositura não foi alvo de emendas ou substitutivos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>Vem, agora, a esta Comissão de Constituição e Justiça para ser apreciada nos aspectos que lhe cumpre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>Não vislumbramos, ainda, quaisquer óbices de natureza legal ou jurídica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>Assim sendo, manifestamo-nos favoravelmente à aprovação do Projeto de lei nº 900, de 2009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/>
        <w:tab/>
        <w:tab/>
        <w:t>a) Baleia Rossi - Relator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</w:rPr>
      </w:pPr>
      <w:r>
        <w:rPr/>
        <w:t>Aprovado o parecer do relator, favorável à proposição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</w:rPr>
      </w:pPr>
      <w:r>
        <w:rPr/>
        <w:t>Sala das Comissões, em 25/11/2009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Cs w:val="24"/>
        </w:rPr>
      </w:pPr>
      <w:r>
        <w:rPr/>
        <w:t>a) Fernando Capez - Presidente</w:t>
      </w:r>
    </w:p>
    <w:p>
      <w:pPr>
        <w:pStyle w:val="Normal"/>
        <w:ind w:firstLine="1440"/>
        <w:jc w:val="both"/>
        <w:rPr/>
      </w:pPr>
      <w:r>
        <w:rPr/>
        <w:t>André Soares - Fernando Capez – Vanderlei Siraque – Antonio Salim Curiati – Afonso Lobato – Ana Perugini</w:t>
      </w:r>
    </w:p>
    <w:sectPr>
      <w:headerReference w:type="default" r:id="rId2"/>
      <w:footerReference w:type="default" r:id="rId3"/>
      <w:type w:val="nextPage"/>
      <w:pgSz w:w="11906" w:h="16838"/>
      <w:pgMar w:left="1701" w:right="1467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02050 051109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32:00Z</dcterms:created>
  <dc:creator>DDO</dc:creator>
  <dc:description/>
  <dc:language>en-US</dc:language>
  <cp:lastModifiedBy>ssc</cp:lastModifiedBy>
  <dcterms:modified xsi:type="dcterms:W3CDTF">2009-12-18T19:32:00Z</dcterms:modified>
  <cp:revision>2</cp:revision>
  <dc:subject/>
  <dc:title>Acessorios_Parecer.doc</dc:title>
</cp:coreProperties>
</file>