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º 2637, DE 2009</w:t>
      </w:r>
    </w:p>
    <w:p>
      <w:pPr>
        <w:pStyle w:val="Subtitle"/>
        <w:rPr/>
      </w:pPr>
      <w:r>
        <w:rPr/>
        <w:t>DA COMISSÃO DE ESPORTES E TURISMO, SOBRE O PROJETO DE LEI Nº 887, DE 2009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ab/>
        <w:tab/>
        <w:tab/>
        <w:tab/>
      </w:r>
      <w:r>
        <w:rPr>
          <w:b w:val="false"/>
          <w:bCs w:val="false"/>
        </w:rPr>
        <w:t>O presente projeto de lei, de autoria do Nobre Deputado Campos Machado, inclui no calendário turístico do Estado a festa do “Santuário de Santa Terezinha”, que se realiza anualmente em Cerqueira César.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Em pauta nos dias correspondentes às 135ª a 139ª Sessões Ordinárias (de 02 a 08/10/09), nos termos regimentais, a proposição não recebeu emendas ou substitutivos. 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A matéria recebeu parecer favorável do Relator designado pela Comissão de Constituição e Justiça, a qual o aprovou.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Como Relator designado pela Comissão de Esportes e Turismo, cumpre-nos agora examinar a propositura à luz do que dispõe o § 14º do artigo 31 da XIII Consolidação do Regimento Interno desta Casa.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Conforme se constata, na justificativa do presente projeto de lei, a festa do “Santuário de Santa Terezinha” que se realiza anualmente em Cerqueira César, acontece há vários anos e recebe, em cada edição, cerca de 50 mil visitantes ao longo de todo o período dos festejos. A Festa do Santuário de Santa Terezinha é realizada no dia 1º de outubro na Paróquia de Cerqueira César, que é considerada a primeira Paróquia no Brasil dedicada a Santa Terezinha.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Portanto, a inclusão da festa do “Santuário de Santa Terezinha” no calendário turístico do Estado significará o merecido reconhecimento, da parte do Poder Público, de tão importante evento.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Ante o exposto, nosso parecer é favorável à aprovação do Projeto de Lei nº 0887/2009, de autoria do Nobre Deputado Campos Machado.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2"/>
        </w:numPr>
        <w:rPr/>
      </w:pPr>
      <w:r>
        <w:rPr/>
        <w:t>Pedro Bigardi – Relator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 w:val="false"/>
        </w:rPr>
        <w:t>Aprovada a proposição conforme parecer favorável do relator, nos termos dos artigos 21, e 33, do Regimento Interno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Sala das Comissões, em 16-12-2009.</w:t>
      </w:r>
    </w:p>
    <w:p>
      <w:pPr>
        <w:pStyle w:val="Subtitle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Vicente Cândido – Presidente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Waldir Agnello – Samuel Moreira – Pedro Bigardi – Vicente Cândido</w:t>
      </w:r>
    </w:p>
    <w:p>
      <w:pPr>
        <w:pStyle w:val="Normal"/>
        <w:ind w:firstLine="720"/>
        <w:jc w:val="both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9:35:00Z</dcterms:created>
  <dc:creator>DDO</dc:creator>
  <dc:description/>
  <cp:keywords/>
  <dc:language>en-US</dc:language>
  <cp:lastModifiedBy>SSC</cp:lastModifiedBy>
  <dcterms:modified xsi:type="dcterms:W3CDTF">2009-12-18T19:35:00Z</dcterms:modified>
  <cp:revision>2</cp:revision>
  <dc:subject/>
  <dc:title>Acessorios_Parecer.doc</dc:title>
</cp:coreProperties>
</file>