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 2641 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 COMISSÃO DE ESPORTES E TURISMO, SOBRE O PROJETO DE LEI N° 788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utoria do Deputado Chico Sardelli, o projeto em epígrafe visa incluir no Calendário do Estado, a Via Crucis, realizada no Município de Santa Bárbara d’Oeste.</w:t>
      </w:r>
    </w:p>
    <w:p>
      <w:pPr>
        <w:pStyle w:val="TextBodyIndent"/>
        <w:ind w:left="0" w:hanging="0"/>
        <w:rPr>
          <w:rFonts w:eastAsia="Arial (W1)"/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Decorrido o prazo de pauta, foi a propositura encaminhada à Comissão de Constituição e Justiça, para avaliação da matéria quanto aos aspectos constitucional, legal e jurídico, que exarou parecer favorável à aprovação do projeto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Vem a propositura, nesta oportunidade, à análise desta Comissão de Esportes e Turismo, nos termos dos artigos 31, § 14 e 33, II, “c” do Regimento Interno.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 xml:space="preserve">A Via Crucis é uma encenação da Paixão de Cristo, realizada há 12 anos no Município de Santa Bárbara d’Oeste, na época da Páscoa. Organizada pela Prefeitura e pela Secretaria de Cultura e Turismo, a apresentação conta com a participação de aproximadamente 100 artistas locais, cenografia e figurinos – sua última edição foi apreciada por um público de 16 mil pessoas.  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São milhares de pessoas que se reúnem com o intuito de exaltar sua crença e fé e contribuem para a movimentação da economia local, gerando renda e oportunidades de emprego naquela localidade.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Acrescentamos também que, através de informação fornecida pelo Departamento de Documentação e Informação desta Casa, constatamos que o evento em questão ainda não foi incluído no Calendário Turístico do Estado.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rFonts w:eastAsia="Arial (W1)"/>
          <w:b/>
          <w:sz w:val="24"/>
        </w:rPr>
        <w:t xml:space="preserve">                                             </w:t>
      </w:r>
      <w:r>
        <w:rPr>
          <w:b/>
          <w:sz w:val="24"/>
        </w:rPr>
        <w:t>Ante o exposto, manifestamo-nos favoravelmente ao Projeto de lei nº 788, de 2009.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rFonts w:eastAsia="Arial (W1)"/>
          <w:b/>
          <w:sz w:val="24"/>
        </w:rPr>
        <w:t xml:space="preserve">  </w:t>
      </w:r>
      <w:r>
        <w:rPr>
          <w:b/>
          <w:sz w:val="24"/>
        </w:rPr>
        <w:t>É o nosso parecer.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Batista – 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16-12-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nte Cândido –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Waldir Agnello – Samuel Moreira – Pedro Bigardi – Vicente Cândid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sz w:val="24"/>
        </w:rPr>
      </w:pPr>
      <w:r>
        <w:rPr>
          <w:rFonts w:cs="Arial (W1)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46:00Z</dcterms:created>
  <dc:creator>DDO</dc:creator>
  <dc:description/>
  <dc:language>en-US</dc:language>
  <cp:lastModifiedBy>0</cp:lastModifiedBy>
  <cp:lastPrinted>2009-12-18T17:45:00Z</cp:lastPrinted>
  <dcterms:modified xsi:type="dcterms:W3CDTF">2009-12-18T19:46:00Z</dcterms:modified>
  <cp:revision>2</cp:revision>
  <dc:subject/>
  <dc:title>Acessorios_Parecer.doc</dc:title>
</cp:coreProperties>
</file>