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ing"/>
        <w:jc w:val="left"/>
        <w:rPr/>
      </w:pPr>
      <w:r>
        <w:rPr/>
        <w:t>PARECER Nº    2643 , DE 2009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DA COMISSÃO DE ESPORTES E TURISMO, SOBRE O PROJETO DE LEI Nº 0794, DE 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</w:r>
      <w:r>
        <w:rPr>
          <w:b w:val="false"/>
          <w:bCs w:val="false"/>
        </w:rPr>
        <w:t>De iniciativa do Nobre Deputado Mozart Russomanno, o Projeto de Lei nº 0794, de 2009, declara o Município de Bertioga “Capital do Ecoturismo” no Estado de São Paul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A presente propositura esteve em pauta, nos termos regimentais, nos dias correspondentes às 122ª a 126ª Sessões Ordinárias (de 15 a 21/09/09), não tendo recebido emendas ou substitutivos.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Inicialmente a propositura foi encaminhada a Comissão de Constituição e Justiça, para ser apreciada quanto aos aspectos legais, constitucionais e jurídicos, tendo recebido parecer favorável à sua aprovaçã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Dando continuidade ao processo legislativo, a proposição foi encaminhada a esta Comissão de Esportes e Turismo, para análise das atribuições definidas no artigo 31, § 14 da XIII Consolidação do Regimento Intern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Na condição de Relator designado, verificamos que se trata de uma propositura de relevante importância, na medida em que o ecoturismo utiliza forma sustentável de acesso ao patrimônio natural e cultural, incentiva sua conservação e busca a formação e o desenvolvimento de uma consciência ambientalista, promovendo o bem estar das populações envolvidas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Além do que, Bertioga possui uma natureza privilegiada e exuberante, constituindo condições extremamente favoráveis à prática do ecoturism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Face ao exposto, opinamos favoravelmente a aprovação do Projeto de Lei nº 0794/2009, de autoria do Nobre Deputado Mozart Russomanno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Pedro Bigardi – Relat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provado o parecer do relator, favorável à proposiçã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ala das Comissões, em 16-12-2009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Vicente Cândido – Presiden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aldir Agnello – Samuel Moreira – Pedro Bigardi – Vicente Cândido</w:t>
      </w:r>
    </w:p>
    <w:p>
      <w:pPr>
        <w:pStyle w:val="Subtitle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58:00Z</dcterms:created>
  <dc:creator>DDO</dc:creator>
  <dc:description/>
  <dc:language>en-US</dc:language>
  <cp:lastModifiedBy>0</cp:lastModifiedBy>
  <cp:lastPrinted>2009-12-18T17:58:00Z</cp:lastPrinted>
  <dcterms:modified xsi:type="dcterms:W3CDTF">2009-12-18T19:58:00Z</dcterms:modified>
  <cp:revision>2</cp:revision>
  <dc:subject/>
  <dc:title>Acessorios_Parecer.doc</dc:title>
</cp:coreProperties>
</file>