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1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rPr>
          <w:sz w:val="20"/>
        </w:rPr>
      </w:pPr>
      <w:r>
        <w:rPr>
          <w:sz w:val="20"/>
        </w:rPr>
        <w:t>  </w:t>
      </w:r>
      <w:r>
        <w:rPr>
          <w:sz w:val="20"/>
        </w:rPr>
        <w:t>Requeiro, nos termos do artigo 165, inciso VIII da XIII Consolidação do Regimento Interno, que se registre nos anais desta Casa de Leis um voto de congratulações com a população de Jundiaí, pela passagem de mais um aniversário do Grêmio Recreativo dos Empregados da Companhia Paulista de Estrada de Ferro, sediado em Jundiaí, comemorado no dia 15 de novembro de 2009.</w:t>
      </w:r>
    </w:p>
    <w:p>
      <w:pPr>
        <w:pStyle w:val="Corpodetexto2"/>
        <w:rPr>
          <w:sz w:val="20"/>
        </w:rPr>
      </w:pPr>
      <w:r>
        <w:rPr>
          <w:sz w:val="20"/>
        </w:rPr>
      </w:r>
    </w:p>
    <w:p>
      <w:pPr>
        <w:pStyle w:val="NormalWeb"/>
        <w:jc w:val="both"/>
        <w:rPr>
          <w:sz w:val="20"/>
        </w:rPr>
      </w:pPr>
      <w:r>
        <w:rPr>
          <w:sz w:val="20"/>
        </w:rPr>
        <w:t>Requeiro, ainda, que do inteiro teor desta manifestação dê-se ciência ao Senhor Antonio Carlos Nabas, Presidente do Grêmio Recreativo dos Empregados da Companhia Paulista de Estrada de Ferro (para ciência dos demais Ilustres Diretores e membros do quadro associativo), no endereço: Rua Rangel Pestana, 334, Centro, Jundiaí/SP, Cep. 13201-000; Senhor Prefeito Municipal de Jundiaí, Miguel Haddad, no endereço: Av. Liberdade, s/n., Jardim Botânico, Jundiaí/SP, Cep. 13214-900; ao Senhor Presidente da Câmara Municipal de Jundiaí (para ciência dos demais Ilustres Edis), Vereador José Galvão Braga Campos, no endereço: Rua Barão de Jundiaí, 128, Jundiaí/SP, Cep. 13201-010.</w:t>
      </w:r>
    </w:p>
    <w:p>
      <w:pPr>
        <w:pStyle w:val="Corpodetexto2"/>
        <w:rPr>
          <w:sz w:val="20"/>
        </w:rPr>
      </w:pPr>
      <w:r>
        <w:rPr>
          <w:sz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rPr/>
      </w:pPr>
      <w:r>
        <w:rPr/>
        <w:t>  </w:t>
      </w:r>
      <w:r>
        <w:rPr/>
        <w:t>Em 1892, a Companhia Paulista de Estrada de Ferro transferiu a sede de Campinas para Jundiaí. Oito anos depois, no dia 15 de novembro de 1900, aconteceu o Baile Comemorativo da Fundação do Grêmio Recreativo da Companhia Paulista de Estrada de Ferro. Na época, Jundiaí tinha nove mil habitantes. A fundação oficial foi no Palacete do Coronel Leme da Fonseca, um sobrado que existia na esquina da Rua Direita (que passou a se chamar Barão de Jundiaí) com a Rua Padroeira.</w:t>
      </w:r>
    </w:p>
    <w:p>
      <w:pPr>
        <w:pStyle w:val="NormalWeb"/>
        <w:jc w:val="both"/>
        <w:rPr/>
      </w:pPr>
      <w:r>
        <w:rPr>
          <w:sz w:val="20"/>
          <w:szCs w:val="20"/>
        </w:rPr>
        <w:t>     </w:t>
      </w:r>
      <w:r>
        <w:rPr>
          <w:sz w:val="20"/>
          <w:szCs w:val="20"/>
        </w:rPr>
        <w:t xml:space="preserve">Entre outros, estavam presentes o Capitão José Joaquim de Godoy, Senhor Eduardo Tomanik, Sr. Tibúrcio Estevan de Siqueira, Sr. Francisco Bonilla, Maestro Bovolenta, Maestro Farina, Sr. Carlos Sales Block, Sr. Manoel Aníbal Marcondes, Sr. Francisco Pereira de Castro, Sr. Conrado Augusto Offa, todos cidadãos eminentes do Município de Jundiaí. O primeiro presidente foi o Major Gustavo Adolpho Stoch, Chefe Geral das Oficinas da Companhia,  presidente por 28 anos. </w:t>
      </w:r>
      <w:r>
        <w:rPr>
          <w:color w:val="000000"/>
          <w:sz w:val="20"/>
          <w:szCs w:val="20"/>
        </w:rPr>
        <w:t>O Grêmio mudou-se para sua atual sede, localizada à Rua Rangel Pestana, 314, cep 13201-000, no ano de 1.917</w:t>
      </w:r>
      <w:r>
        <w:rPr>
          <w:sz w:val="20"/>
          <w:szCs w:val="20"/>
        </w:rPr>
        <w:t>. Teve a primeira Sala de Cinema da cidade, o Cine Ideal.</w:t>
      </w:r>
    </w:p>
    <w:p>
      <w:pPr>
        <w:pStyle w:val="NormalWeb"/>
        <w:jc w:val="both"/>
        <w:rPr>
          <w:sz w:val="20"/>
          <w:szCs w:val="20"/>
        </w:rPr>
      </w:pPr>
      <w:r>
        <w:rPr>
          <w:sz w:val="20"/>
          <w:szCs w:val="20"/>
        </w:rPr>
        <w:t>     </w:t>
      </w:r>
      <w:r>
        <w:rPr>
          <w:sz w:val="20"/>
          <w:szCs w:val="20"/>
        </w:rPr>
        <w:t xml:space="preserve">Hoje, o Grêmio Recreativo dos Empregados da Companhia Paulista de Estrada de Ferro conta cerca de 13.500 associados, possui uma sede social central e uma sede de campo, no bairro da Toca, no Caxambu. Durante muito tempo, o Grêmio foi o Cartão Postal da cidade. As autoridades que visitavam Jundiaí eram recebidas em sua sede. </w:t>
      </w:r>
    </w:p>
    <w:p>
      <w:pPr>
        <w:pStyle w:val="NormalWeb"/>
        <w:jc w:val="both"/>
        <w:rPr>
          <w:sz w:val="20"/>
          <w:szCs w:val="20"/>
        </w:rPr>
      </w:pPr>
      <w:r>
        <w:rPr>
          <w:sz w:val="20"/>
          <w:szCs w:val="20"/>
        </w:rPr>
        <w:t>     </w:t>
      </w:r>
      <w:r>
        <w:rPr>
          <w:sz w:val="20"/>
          <w:szCs w:val="20"/>
        </w:rPr>
        <w:t>A primeira Festa da Uva de Jundiaí, importante evento regional realizado anualmente, foi idealizada dentro do Grêmio. Hoje, se destaca pela participação em todos os esportes e por oferecer lazer completo aos seus associados, e se constitui em motivo de orgulho perante o povo e a história jundiaiense.</w:t>
      </w:r>
    </w:p>
    <w:p>
      <w:pPr>
        <w:pStyle w:val="Corpodetexto2"/>
        <w:rPr>
          <w:sz w:val="20"/>
        </w:rPr>
      </w:pPr>
      <w:r>
        <w:rPr>
          <w:sz w:val="20"/>
        </w:rPr>
        <w:t>Em razão do exposto, e para que fique marcada de maneira indelével nos Anais desta Casa de Leis, é que estou propondo o presente voto de congratulações para com a população de Jundiaí, pela passagem de mais um aniversário do Grêmio Recreativo dos Empregados da Companhia Paulista de Estrada de Ferro, sediado em Jundiaí, comemorado no dia 15 de novembro de 2009.</w:t>
      </w: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Bigardi</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16614 261109 15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56:00Z</dcterms:created>
  <dc:creator>DDO</dc:creator>
  <dc:description/>
  <cp:keywords/>
  <dc:language>en-US</dc:language>
  <cp:lastModifiedBy> ALESP</cp:lastModifiedBy>
  <dcterms:modified xsi:type="dcterms:W3CDTF">2009-12-01T10:56:00Z</dcterms:modified>
  <cp:revision>2</cp:revision>
  <dc:subject/>
  <dc:title>Proposituras_Requerimento de Congratulações.doc</dc:title>
</cp:coreProperties>
</file>