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BÁRBARA D´OESTE, pelo aniversário do Município, a ser comemorado no dia 04 de dez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ário Celso Heins, e ao Senhor Presidente da Câmara Municipal Anízio Tavares da Silva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NTA BÁRBARA D´OESTE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257 160909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3:00Z</dcterms:created>
  <dc:creator>DDO</dc:creator>
  <dc:description/>
  <cp:keywords/>
  <dc:language>en-US</dc:language>
  <cp:lastModifiedBy> ALESP</cp:lastModifiedBy>
  <dcterms:modified xsi:type="dcterms:W3CDTF">2009-12-01T12:03:00Z</dcterms:modified>
  <cp:revision>2</cp:revision>
  <dc:subject/>
  <dc:title>Proposituras_Requerimento de Congratulações.doc</dc:title>
</cp:coreProperties>
</file>