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3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CONCHAS, pelo aniversário do Município, a ser comemorado no dia 04 de dezembro.</w:t>
      </w:r>
    </w:p>
    <w:p>
      <w:pPr>
        <w:pStyle w:val="Normal"/>
        <w:ind w:firstLine="708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à Senhora Prefeita Adriana Dearo Del Bem , e ao Senhor Presidente da Câmara Municipal Omar Miranda Sil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CONCHAS e dignas autoridades, apresento, através da presente propositura, minhas homenagens pelo transcurso de mais um anivers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0259 160909 11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05:00Z</dcterms:created>
  <dc:creator>DDO</dc:creator>
  <dc:description/>
  <cp:keywords/>
  <dc:language>en-US</dc:language>
  <cp:lastModifiedBy> ALESP</cp:lastModifiedBy>
  <dcterms:modified xsi:type="dcterms:W3CDTF">2009-12-01T12:05:00Z</dcterms:modified>
  <cp:revision>2</cp:revision>
  <dc:subject/>
  <dc:title>Proposituras_Requerimento de Congratulações.doc</dc:title>
</cp:coreProperties>
</file>