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8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Conselho de  Representantes dos Conselhos de Escola (CRECE)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Fica instituído no Estado de São Paulo o Conselho de Representantes dos Conselhos de Escola (CRECE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rtigo 2º - O CRECE é um colegiado, de caráter deliberativo, que tem como fim o fortalecimento dos Conselhos de Escola de sua circunscrição e a efetivação do processo democrático nas unidades educacionais  e nas diferentes instâncias decisórias visando a maior qualidade da edu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: Conselho de Escola é um colegiado, de natureza deliberativa, constituído por representantes de todos os segmentos da comunidade escolar, nos termos do Artigo 95 da Lei Complementar 444/1985  e da legislaçã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3º -  O CRECE nortear-se-á pelos seguintes princípi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 – democratização da gest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I – democratização do acesso e permanênci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II – qualidade social da edu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4º - Caberá à Secretaria Estadual de Educação garantir os meios aptos para o funcionamento do Conselho, possibilitando espaço físico, material de expediente e divulg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5º - O Conselho de Representantes dos Conselhos de Escola (CRECE) será composto pela reunião, em  cada Diretoria Regional de Ensino, p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 – Dois representantes da Diretoria de Ensin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I – Dois membros de cada Conselho de Escola, sendo, preferencialmente, um servidor público e outro membro da comun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1º - Cada segmento elegerá seu titular e suplente com mandato anual com direito a uma recond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2º - O Dirigente Regional de Ensino deverá requerer aos Conselhos de Escola de sua circunscrição até dia 15 de abril de cada ano a indicação dos representantes que comporão o CRECE, publicando os nomes no Diário Oficial do Est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6º - O CRECE eleito em cada Diretoria Regional de Ensino realizará sua primeira reunião  até o dia 15 de maio, elegendo entre seus pares uma comissão executiva de 7 membros, elegendo um coordenador ger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Artigo 7º - As reuniões do CRECE serão ordinárias e extraordinárias, conforme necessidade e sempre iniciadas com a leitura da ata da reunião an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 xml:space="preserve"> §1º – As reuniões ordinárias serão bimestrais, dentro do ano letivo, e as extraordinárias realizadas a pedido da Comissão Executiva ou de um terço dos membros do CREC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 2º - Poderão participar das reuniões do CRECE, com direito a voz e não a voto, todo cidadão que assim o desej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Artigo 8º - O membro do CRECE que se ausentar de reunião e não justificar sua falta, ou, mesmo justificando, se ausentar de duas, será substituído pelo seu supl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§1º  – A justificativa pela falta à reunião deve ser encaminhada à Comissão Executiva até a reunião imediatamente posterior a referida aus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2º  – A Comissão Executiva deverá encaminhar à unidade escolar o nome do representante que for substituído.</w:t>
        <w:b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9º - O CRECE será organizado conforme regimento a ser elaborado pelo Conselh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arágrafo único  O regimento elaborado conterá, necessariamente, em sua estrutura, a Comissão Executiva responsável pela organização dos trabalh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0 - São atribuições do CREC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 – Garantir e propor discussões e decisões coletivas que viabilizem e contribuam significativamente na democratização da gestão, expressando os princípios básicos da participação, descentralização e autonomi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I – Fortalecer e articular os Conselhos de Escola, como instrumento básico para a construção da gestão democrática e efetiva participação da comunidade nas tomadas de decis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II – Subsidiar a discussão do papel político dos conselhos de escol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V – Estabelecer mecanismos para garantir a formação permanente dos membros do CRECE e dos Conselhos de Escola, a partir das demandas apresentadas e de acordo com os princípios estabelecidos na presente lei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V – Eleger seus membros para participarem de colegiados em outras instânci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VI – Propor discussões sobre a viabilização e implantação das diretrizes da Secretaria Estadual de Educ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VII – Elaborar o seu regimento interno de trabalh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VIII – Articular-se com os demais CRECE’s e outros Conselhos e Fóruns Representativos de cada Região sem exercer relação de dependência ou subordinação entre os mesm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IX – Acompanhar e fiscalizar a implementação e a aplicação do Plano de atuação da Secretaria Estadual de Educação e da Diretoria Regional de Ensin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br/>
        <w:t>X – Participar, debater e apresentar sugestões para o Plano de atuação da Diretoria Regional de Ensino , bem como para os demais planos diretores da regi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XI – Indicar prioridades de aplicação de recursos financeiros e outros para a melhoria da qualidade da edu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Artigo 11 - A Comissão Executiva terá mandato de um ano, com direito a uma recondu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1º  - Caberá à Comissão Executiva reunir-se sempre antes das reuniões do CRECE para organização das reuniões e pautas discutidas e deliberadas nas reuniões anteriores.</w:t>
        <w:b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§2º - Constituem atribuições da Comissão Executiv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1 - Fazer e encaminhar as convocatórias para reuniões em tempo hábi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2 - Procurar garantir as datas e locais definidos pelo colegiad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3 - Conduzir as reuni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4 - Registrar as reuniões em livro at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4 - Fazer lista de presença para as reuniõ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6 - Organizar banco de dados dos membros do CREC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7 - Organizar o arquivo dos documentos elaborados e zelar por sua guarda e manuten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8 - Organizar e coordenar processos de form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9 - Dar apoio às unidades educacionais no esclarecimento de dúvidas sobre o funcionamento do Conselho de Escola e sobre o próprio CRECE, quando solicita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10 - Visitar as unidades educacionais, quando solicit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§ 3º - No final de cada mandato serão avaliados os trabalhos realizados e que servirão de referência para a próxima gest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br/>
        <w:t>Artigo 12 - As despesas decorrentes da execução desta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3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gestão democrática do ensino público está consagrada como verdadeiro princípio de nossa Constituição Federal, ao estabelecer no seu art. 206, IV: “O ensino será ministrado com base nos seguimntes princípios: (...) gestão democrática do ensino público, na forma d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Os Conselhos de Escola, previstos na LC 444/85, foram um passo para procurar alcançar o objetivo constitucional. No entanto, há necessidade de aprimorar os instrumentos, a fim de fazer subir até a instância necessária, os anseios detectados na base escol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construção de um sistema de educação de qualidade, capaz de formar cidadãs e cidadãos questionadores da realidade, preparando-os para um mundo cada vez mais complexo e mutante, é a preocupação de toda a sociedade, que precisa acompanhar e participar ativamente dos rumos da educação de suas crianç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O CRECE é um avanço na busca da gestão democrática, congregando os conselheiros da base escolar, para uma ampliação do ensino que queremos e avaliação permanente do que estamos pondo em prática em nossa rede de ensi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Novamente, citamos nossa Carta Maior, agora em seu artigo 205: “A educação, direito de todos e dever do Estado e da família, será promovida e incentivada com a colaboração da sociedade, visando ao pleno desenvolvimento da pessoa, seu preparo para o exercício da cidadania e sua qualificação para o trabalho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im, nada mais justo refletirmos sobre ao aperfeiçoamento da participação da sociedade, de forma democrática, neste processo educacional, interesse de todos nó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ssalte-se a importância de legislar sobre o tema, a fim de que a efetividade dos ditames constitucionais e legais de gestão democrática e participação popular não dependam de simples medidas administrativ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competência para legislar sobre  educação é concorrente (art. 24, IX, CF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im, venho propor aos meus pares esta importante medida de avanço democrático na gestão da educação bandeirante, por buscar dar aos nossos estudantes o melhor instrumento para a construção de uma sociedade justa, igualitária e fraterna, que todos querem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imão Pedr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7187 271109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7:00Z</dcterms:created>
  <dc:creator>DDO</dc:creator>
  <dc:description/>
  <dc:language>en-US</dc:language>
  <cp:lastModifiedBy>SSC</cp:lastModifiedBy>
  <dcterms:modified xsi:type="dcterms:W3CDTF">2009-12-01T21:37:00Z</dcterms:modified>
  <cp:revision>2</cp:revision>
  <dc:subject/>
  <dc:title>Proposituras_Projeto de lei.doc</dc:title>
</cp:coreProperties>
</file>