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280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ARCO - Associação dos Rotarianos de Colina - Núcleo de Orientação ao Adolescente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 xml:space="preserve">Artigo 1.º - É declarada de Utilidade Pública a “ARCO – Associação dos Rotarianos de Colina – Núcleo de Orientação ao Adolescente”,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com sede no Município de Coli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rtigo 2.º - Esta lei entra em vigor na data de sua public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firstLine="25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Fundada em janeiro de 2004, a ARCO – Associação dos Rotarianos de Colina – Núcleo de Orientação ao Adolescente, implantou um programa de desenvolvimento de adolescentes, trabalhando para promover sua formação cívica através de iniciação profissional e oferecendo-lhes oportunidades de receber orientação como aprendizes em empresas do município.</w:t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A programação oferecida aos jovens de 14 a 17 anos e 11 meses compreende cuidados à saúde, higiene, atividades recreativas e educativas, além de qualificá-los para o trabalho, promovendo a inclusão social dos que estejam vivendo em situação de vulnerabilidade pessoal e social.</w:t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, acompanha o formando durante o período de ingresso no mercado de trabalho, contribuindo para sua permanência com sucesso no emprego, melhorando sua auto-estima e qualidade de vida.</w:t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Para tanto, promove a  aproximação com empresas e empresários do município, para que, ao receber os alunos-aprendizes, possam orientá-los com sucesso, formando assim os profissionais que cada atividade requer.</w:t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instituição como a ARCO, que cumpre fielmente seus objetivos e cuja preocupação é o bem-estar e o crescimento pessoal, moral e profissional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us atendidos, certamente merece do Estado e da população toda a atenção e ajuda que puder conseguir.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li Corrêa Filho - DE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1:38:00Z</dcterms:created>
  <dc:creator>DDO</dc:creator>
  <dc:description/>
  <dc:language>en-US</dc:language>
  <cp:lastModifiedBy>geral</cp:lastModifiedBy>
  <dcterms:modified xsi:type="dcterms:W3CDTF">2009-12-01T21:38:00Z</dcterms:modified>
  <cp:revision>2</cp:revision>
  <dc:subject/>
  <dc:title>Proposituras_Projeto de lei.doc</dc:title>
</cp:coreProperties>
</file>