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O DE FAR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1260" w:firstLine="270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história do Município de Paulo de Faria se iniciou com o antigo povoado de Patos, formado a partir de uma doação de terras feitas por Peregrino Benelli, em 28 de setembro de 1911, no Município de Olímpia. Em 29 de novembro de 1921, passou à condição de distrito, com o nome de Patos. Em 30 de novembro de 1938, foi elevado à categoria de Município com o nome de Paulo de Faria,  em homenagem ao falecimento dessa ilustre figura em um desastre de avião em Laranjal Paulista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1260" w:firstLine="2700"/>
        <w:jc w:val="both"/>
        <w:rPr>
          <w:rFonts w:ascii="Times" w:hAnsi="Times" w:cs="Times"/>
        </w:rPr>
      </w:pPr>
      <w:r>
        <w:rPr>
          <w:rFonts w:cs="Times" w:ascii="Times" w:hAnsi="Times"/>
        </w:rPr>
        <w:t>Quero parabenizar todos os seus munícipes e suas autoridade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13 301109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9:00Z</dcterms:created>
  <dc:creator>DDO</dc:creator>
  <dc:description/>
  <dc:language>en-US</dc:language>
  <cp:lastModifiedBy>geral</cp:lastModifiedBy>
  <dcterms:modified xsi:type="dcterms:W3CDTF">2009-12-02T11:49:00Z</dcterms:modified>
  <cp:revision>2</cp:revision>
  <dc:subject/>
  <dc:title>Proposituras_Requerimento de Congratulações.doc</dc:title>
</cp:coreProperties>
</file>