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ENTE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/>
        <w:t>O núcleo que deu origem à cidade teve início em 1929, com a chegada ao local de Carlos Vendramini, que deixou a cidade de Piraju, para seguir o grande êxodo da população em direção à região da Alta Paulista, derrubando florestas para assentar povoados. Em 2 de outubro de 1934, o povoado foi elevado à categoria de distrito do Município de Marília e, em 30 de novembro de 1944, à categoria de Município, com território desmembrado de Marília e Pompéia.</w:t>
      </w:r>
    </w:p>
    <w:p>
      <w:pPr>
        <w:pStyle w:val="TextBody"/>
        <w:ind w:left="900" w:right="-318" w:firstLine="2700"/>
        <w:rPr>
          <w:rFonts w:ascii="Arial (W1)" w:hAnsi="Arial (W1)" w:cs="Arial (W1)"/>
        </w:rPr>
      </w:pPr>
      <w:r>
        <w:rPr/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98 301109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5:00Z</dcterms:created>
  <dc:creator>DDO</dc:creator>
  <dc:description/>
  <dc:language>en-US</dc:language>
  <cp:lastModifiedBy>geral</cp:lastModifiedBy>
  <dcterms:modified xsi:type="dcterms:W3CDTF">2009-12-02T12:05:00Z</dcterms:modified>
  <cp:revision>2</cp:revision>
  <dc:subject/>
  <dc:title>Proposituras_Requerimento de Congratulações.doc</dc:title>
</cp:coreProperties>
</file>