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5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LUTÉCIA</w:t>
      </w:r>
      <w:r>
        <w:rPr>
          <w:sz w:val="27"/>
        </w:rPr>
        <w:t>, pelo aniversário do Município, a ser comemorado no dia 30 de novembr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2699"/>
        <w:jc w:val="both"/>
        <w:rPr/>
      </w:pPr>
      <w:r>
        <w:rPr/>
        <w:t xml:space="preserve">No início da década de 20, Antônio Monteiro da Silva, responsável pelas primeiras explorações da região, derrubou matas e enfrentou os índios para delimitar e doar à diocese de Botucatu quatro hectares de terras para a construção da capela de Nossa Senhora da Boa Esperança. Um povoado se formou em torno da capela e foi chamado Boa Esperança. Em 11 de dezembro de 1929, foi elevado a distrito do Município de Campos Novos, com o nome de Lutécia. Em 30 de novembro de 1944, o distrito tornou-se Município, com território desmembrado de Echaporã e Paraguaçu Paulista. </w:t>
      </w:r>
    </w:p>
    <w:p>
      <w:pPr>
        <w:pStyle w:val="TextBody"/>
        <w:ind w:right="0" w:firstLine="2699"/>
        <w:rPr/>
      </w:pPr>
      <w:r>
        <w:rPr/>
        <w:t>O transcurso de mais um aniversário é motivo para homenagear a sua população que assiste, feliz, cumprir-se o destino almejado pelos seus fundadores, motivo pelo qual não poderia deixar de cumprimentar esta hospitaleira gente e o faço por meio dos votos de congratulações desta Casa Legislativ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293 301109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7:00Z</dcterms:created>
  <dc:creator>DDO</dc:creator>
  <dc:description/>
  <dc:language>en-US</dc:language>
  <cp:lastModifiedBy>geral</cp:lastModifiedBy>
  <dcterms:modified xsi:type="dcterms:W3CDTF">2009-12-02T12:07:00Z</dcterms:modified>
  <cp:revision>2</cp:revision>
  <dc:subject/>
  <dc:title>Proposituras_Requerimento de Congratulações.doc</dc:title>
</cp:coreProperties>
</file>