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NTÃ,</w:t>
      </w:r>
      <w:r>
        <w:rPr>
          <w:sz w:val="27"/>
        </w:rPr>
        <w:t xml:space="preserve">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>O Município de Guarantã, fundado em 1921, originou-se do interesse da Companhia Telefônica Brasileira em colocar postes para instalar linhas telefônicas. Na realização desse trabalho, a companhia solicitou os serviços da Estrada de Ferro Noroeste do Brasil para construir um desvio para embarque e transporte dos postes, fazendo surgir o povoado. O nome Guarantã se deve à grande quantidade de madeira rija existente na região. Em 27 de dezembro de 1924, elevou-se à categoria de distrito de Pirajuí. Em 30 de novembro de 1944, obteve autonomia municipal com território desmembrado dos Municípios de Pirajuí e Garça.</w:t>
      </w:r>
    </w:p>
    <w:p>
      <w:pPr>
        <w:pStyle w:val="TextBody"/>
        <w:ind w:right="0" w:firstLine="3420"/>
        <w:rPr/>
      </w:pPr>
      <w:r>
        <w:rPr/>
        <w:t>Parabenizo, pois, a passagem de mais um aniversário, sempre motivo de felicidade para os habitantes do Município, que o acolheram como sua verdadeira cas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48 301109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8:00Z</dcterms:created>
  <dc:creator>DDO</dc:creator>
  <dc:description/>
  <dc:language>en-US</dc:language>
  <cp:lastModifiedBy>geral</cp:lastModifiedBy>
  <dcterms:modified xsi:type="dcterms:W3CDTF">2009-12-02T12:18:00Z</dcterms:modified>
  <cp:revision>2</cp:revision>
  <dc:subject/>
  <dc:title>Proposituras_Requerimento de Congratulações.doc</dc:title>
</cp:coreProperties>
</file>