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6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RAPUÃ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306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O antigo povoado de Cervinho, origem de Irapuã, foi fundado por volta de 1875, quando as famílias de Hipólito José Godoy e Luiz Marques chegaram à região com o objetivo de cultivar cereais. Outras famílias foram atraídas para o povoado no início do século XX, instalando-se provisoriamente e dedicando-se ao cultivo das terras. Em 26 de dezembro de 1921, foi criado o distrito de Irapuã em terras do Município de Novo Horizonte. Em 19 de agosto de 1927, foi reconduzido à categoria de povoado, incorporado ao Município de Novo Horizonte. Em 30 de novembro de 1944, tornou-se Município.</w:t>
      </w:r>
    </w:p>
    <w:p>
      <w:pPr>
        <w:pStyle w:val="Normal"/>
        <w:spacing w:lineRule="auto" w:line="360"/>
        <w:ind w:firstLine="306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Recuodecorpodetexto2"/>
        <w:spacing w:lineRule="auto" w:line="360" w:before="0" w:after="0"/>
        <w:ind w:left="0" w:firstLine="306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A denominação deve-se à grande quantidade de abelhas Irapuã existentes no Município.</w:t>
      </w:r>
    </w:p>
    <w:p>
      <w:pPr>
        <w:pStyle w:val="Recuodecorpodetexto2"/>
        <w:spacing w:lineRule="auto" w:line="360" w:before="0" w:after="0"/>
        <w:ind w:left="0" w:firstLine="306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Recuodecorpodetexto2"/>
        <w:spacing w:lineRule="auto" w:line="360" w:before="0" w:after="0"/>
        <w:ind w:left="0" w:firstLine="306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Recuodecorpodetexto2"/>
        <w:spacing w:lineRule="auto" w:line="360" w:before="0" w:after="0"/>
        <w:ind w:left="0" w:firstLine="306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TextBody"/>
        <w:ind w:right="0" w:firstLine="3060"/>
        <w:rPr>
          <w:rFonts w:ascii="Arial (W1)" w:hAnsi="Arial (W1)" w:cs="Arial (W1)"/>
          <w:sz w:val="20"/>
          <w:szCs w:val="20"/>
        </w:rPr>
      </w:pPr>
      <w:r>
        <w:rPr/>
        <w:t>O advento de mais um aniversário de Irapuã  é motivo de grande alegria para toda a sua população e também para nós, que dedicamos ao município nosso respeito e nossa simpati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312 301109 1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21:00Z</dcterms:created>
  <dc:creator>DDO</dc:creator>
  <dc:description/>
  <dc:language>en-US</dc:language>
  <cp:lastModifiedBy>geral</cp:lastModifiedBy>
  <dcterms:modified xsi:type="dcterms:W3CDTF">2009-12-02T12:21:00Z</dcterms:modified>
  <cp:revision>2</cp:revision>
  <dc:subject/>
  <dc:title>Proposituras_Requerimento de Congratulações.doc</dc:title>
</cp:coreProperties>
</file>