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34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PALMEIRA D’OESTE, pelo aniversário do Município, a ser comemorado no dia 13 de dez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CÉSAR MONTANARI, e ao Senhor Presidente da Câmara Municipal, Vereador  EDIMAR ANTONIO DI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007 271109 1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35:00Z</dcterms:created>
  <dc:creator>DDO</dc:creator>
  <dc:description/>
  <dc:language>en-US</dc:language>
  <cp:lastModifiedBy>geral</cp:lastModifiedBy>
  <dcterms:modified xsi:type="dcterms:W3CDTF">2009-12-02T12:35:00Z</dcterms:modified>
  <cp:revision>2</cp:revision>
  <dc:subject/>
  <dc:title>Proposituras_Requerimento de Congratulações.doc</dc:title>
</cp:coreProperties>
</file>