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SERTÃOZINHO, pelo aniversário da cidade, comemorado no dia 05 de dez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Requeiro, também, que desta manifestação dê-se ciência ao Sr. Nerio Garcia da Costa, DD. Prefeito Municipal, bem assim ao Sr</w:t>
      </w:r>
      <w:r>
        <w:rPr>
          <w:rFonts w:cs="Arial Black" w:ascii="Arial Black" w:hAnsi="Arial Black"/>
          <w:sz w:val="22"/>
        </w:rPr>
        <w:t xml:space="preserve">. </w:t>
      </w:r>
      <w:r>
        <w:rPr>
          <w:rFonts w:cs="Arial Black" w:ascii="Arial Black" w:hAnsi="Arial Black"/>
          <w:szCs w:val="20"/>
        </w:rPr>
        <w:t>Rogério Magrini dos Santos</w:t>
      </w:r>
      <w:r>
        <w:rPr>
          <w:rFonts w:cs="Arial Black" w:ascii="Arial Black" w:hAnsi="Arial Black"/>
          <w:sz w:val="22"/>
        </w:rPr>
        <w:t>,</w:t>
      </w:r>
      <w:r>
        <w:rPr>
          <w:rFonts w:cs="Arial Black" w:ascii="Arial Black" w:hAnsi="Arial Black"/>
        </w:rPr>
        <w:t xml:space="preserve"> DD.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</w:rPr>
        <w:t>Antônio Malaquias Pedroso, mineiro, nascido entre 1826 e 1833, casado com Maria Cândida do Nascimento Generosa Alexandrina de Oliveira, é considerado o principal fundador de Sertãozinho. Em 1876, ele fez a doação de 12 alqueires e meio de suas terras, em torno de sua residência, para Nossa Senhora Aparecida, reservando para si, uma área de 8 mil m²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  <w:szCs w:val="26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>Bem próximo de sua casa, no lugar atualmente denominado “Praça 21 de Abril”, na qual está localizada a Igreja Matriz Nossa Senhora Aparecida, Antônio Malaquias Pedroso ergueu uma capelinha em louvor à Santa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</w:t>
      </w:r>
      <w:r>
        <w:rPr>
          <w:rFonts w:cs="Arial Black" w:ascii="Arial Black" w:hAnsi="Arial Black"/>
          <w:szCs w:val="26"/>
        </w:rPr>
        <w:t>Antônio faleceu em Sertãozinho em 1883, numa propriedade agrícola próxima ao antigo matadouro municipal.</w:t>
      </w:r>
    </w:p>
    <w:p>
      <w:pPr>
        <w:pStyle w:val="TextBodyIndent"/>
        <w:rPr/>
      </w:pPr>
      <w:r>
        <w:rPr>
          <w:rFonts w:eastAsia="Arial Black"/>
        </w:rPr>
        <w:t xml:space="preserve">                                  </w:t>
      </w:r>
      <w:r>
        <w:rPr/>
        <w:t>Outras doações de terra aumentaram o   patrimônio  de  Nossa  Senhora  Aparecida, que chegou a 14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lqueires e cuja posse foi efetivada pelos sertanejos Antônio José Rodrigues e Manoel Jacinto de Pontes e pelo negro africano conhecido como Pai Chico, no dia 21 de julho de 1880, através de uma escritura pública outorgada no 1º Cartório de Ribeirão Preto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 xml:space="preserve">O núcleo de povoação foi elevado ao Distrito de Paz, com o nome de Freguesia da Aparecida de Sertãozinho, pela Lei nº 31, de 10 de março de 1885. Já o município, criado pela Lei nº 463, de </w:t>
      </w:r>
      <w:r>
        <w:rPr>
          <w:rFonts w:cs="Arial Black" w:ascii="Arial Black" w:hAnsi="Arial Black"/>
          <w:b/>
          <w:bCs/>
          <w:szCs w:val="26"/>
        </w:rPr>
        <w:t>5 de dezembro de 1896</w:t>
      </w:r>
      <w:r>
        <w:rPr>
          <w:rFonts w:cs="Arial Black" w:ascii="Arial Black" w:hAnsi="Arial Black"/>
          <w:szCs w:val="26"/>
        </w:rPr>
        <w:t>, foi instalado no dia 21 de abril de 1897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>A primeira denominação de Sertãozinho foi “Capela”, passando posteriormente para “Engenho Nossa Senhora Aparecida de Sertãozinho”, “Aparecida de Sertãozinho” e, finalmente, “Sertãozinho”. O primeiro prefeito foi o Dr. José Onofre Muniz Ribeiro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 xml:space="preserve">A Comarca de Sertãozinho foi criada pela Lei nº 1018, de 26 de outubro de 1906 e sua instalação ocorreu em 12 de dezembro do mesmo ano. 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>A alta tecnologia tornou-se o ponto forte de sua economia. Hoje, a produção de açúcar, soja, café e laranja orgânicos, batizada de “agricultura do futuro”, já é importante segmento econômico, bem como a geração de energia elétrica a partir do bagaço da cana. A indústria termo-mecânica também é outra forte alavanca econômic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 Black" w:cs="Arial Black" w:ascii="Arial Black" w:hAnsi="Arial Black"/>
          <w:b/>
          <w:bCs/>
          <w:szCs w:val="26"/>
        </w:rPr>
        <w:t xml:space="preserve">                             </w:t>
      </w:r>
      <w:r>
        <w:rPr>
          <w:rFonts w:cs="Arial Black" w:ascii="Arial Black" w:hAnsi="Arial Black"/>
          <w:szCs w:val="26"/>
        </w:rPr>
        <w:t>A cidade possui imóveis de interesse histórico que, embora não tombados, são preservados por seus proprietários, tais como: Casa Ortolan, na confluência das ruas Barão do Rio Branco e Voluntário Otto Gomes Martins; residência  da  família  Perticarrari  ,  na   confluência  das  ruas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szCs w:val="26"/>
        </w:rPr>
      </w:pPr>
      <w:r>
        <w:rPr>
          <w:rFonts w:cs="Arial Black" w:ascii="Arial Black" w:hAnsi="Arial Black"/>
          <w:szCs w:val="26"/>
        </w:rPr>
      </w:r>
    </w:p>
    <w:p>
      <w:pPr>
        <w:pStyle w:val="Normal"/>
        <w:spacing w:before="280" w:after="280"/>
        <w:jc w:val="both"/>
        <w:rPr>
          <w:rFonts w:ascii="Arial Black" w:hAnsi="Arial Black" w:cs="Arial Black"/>
          <w:szCs w:val="26"/>
        </w:rPr>
      </w:pPr>
      <w:r>
        <w:rPr>
          <w:rFonts w:cs="Arial Black" w:ascii="Arial Black" w:hAnsi="Arial Black"/>
          <w:szCs w:val="26"/>
        </w:rPr>
      </w:r>
    </w:p>
    <w:p>
      <w:pPr>
        <w:pStyle w:val="Normal"/>
        <w:spacing w:before="280" w:after="2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szCs w:val="26"/>
        </w:rPr>
        <w:t>Aprígio de Araújo e Expedicionário Léllis; Oficina Santo Ambrósio, localizada na Rua Barão do Rio Branco, entre as ruas Pio Dufles e Fioravante Sicchieri; Alfaiataria do Sr.Lucas Giácomo Bataglia, que se imortalizou, tanto pela profissão que exercia, quanto pela paixão pelo teatro amador, na rua Barão do Rio Branco (defronte à loja Pontes Ferragens); Casa Flóridi, na confluência das ruas Dr. Pio Dufles e Aprígio de Araújo, entre outros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>A principal modalidade esportiva praticada em Sertãozinho é o Hóquei Sobre Patins, em decorrência da qual surgiram as Corridas Sobre Patins e a Patinação Artística. A cidade possui várias equipes de Hóquei, masculinas e femininas, de diversas categorias, que disputam campeonatos locais, regionais, estaduais, nacionais e internacionais. É imensa a galeria de troféus que essas equipes conquistaram, como também é grande a relação das competições que a cidade já sediou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 xml:space="preserve">A cidade também conta, desde dezembro de 2003, com o </w:t>
      </w:r>
      <w:r>
        <w:rPr>
          <w:rFonts w:cs="Arial Black" w:ascii="Arial Black" w:hAnsi="Arial Black"/>
          <w:b/>
          <w:bCs/>
          <w:szCs w:val="30"/>
        </w:rPr>
        <w:t>Conjunto Poliesportivo João Mauro Miessa</w:t>
      </w:r>
      <w:r>
        <w:rPr>
          <w:rFonts w:cs="Arial Black" w:ascii="Arial Black" w:hAnsi="Arial Black"/>
          <w:szCs w:val="26"/>
        </w:rPr>
        <w:t xml:space="preserve">, localizado na avenida Hideo Takada, com: quadra poliesportiva coberta, vestiários e equipamentos fixos para a prática de skate. 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 xml:space="preserve">As </w:t>
      </w:r>
      <w:r>
        <w:rPr>
          <w:rFonts w:cs="Arial Black" w:ascii="Arial Black" w:hAnsi="Arial Black"/>
          <w:b/>
          <w:bCs/>
          <w:szCs w:val="30"/>
        </w:rPr>
        <w:t>escolas</w:t>
      </w:r>
      <w:r>
        <w:rPr>
          <w:rFonts w:cs="Arial Black" w:ascii="Arial Black" w:hAnsi="Arial Black"/>
          <w:szCs w:val="26"/>
        </w:rPr>
        <w:t xml:space="preserve"> sediadas em Sertãozinho, quando não localizadas próximas a complexos esportivos, são dotadas de quadras poliesportiva cobertas e outros equipamentos destinados ao esporte e lazer, como mesas para tênis de mesa, jogos de salão e afins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  <w:szCs w:val="26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>No atletismo, mais especificamente na modalidade maratona, o grande destaque de Sertãozinho é a corredora  Maria Zeferina, detentora de vários títulos estaduais,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szCs w:val="26"/>
        </w:rPr>
      </w:pPr>
      <w:r>
        <w:rPr>
          <w:rFonts w:cs="Arial Black" w:ascii="Arial Black" w:hAnsi="Arial Black"/>
          <w:szCs w:val="26"/>
        </w:rPr>
      </w:r>
    </w:p>
    <w:p>
      <w:pPr>
        <w:pStyle w:val="Normal"/>
        <w:spacing w:before="280" w:after="280"/>
        <w:jc w:val="both"/>
        <w:rPr>
          <w:rFonts w:ascii="Arial Black" w:hAnsi="Arial Black" w:cs="Arial Black"/>
          <w:szCs w:val="26"/>
        </w:rPr>
      </w:pPr>
      <w:r>
        <w:rPr>
          <w:rFonts w:cs="Arial Black" w:ascii="Arial Black" w:hAnsi="Arial Black"/>
          <w:szCs w:val="26"/>
        </w:rPr>
      </w:r>
    </w:p>
    <w:p>
      <w:pPr>
        <w:pStyle w:val="Normal"/>
        <w:spacing w:before="280" w:after="2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szCs w:val="26"/>
        </w:rPr>
        <w:t xml:space="preserve">nacionais e internacionais. O prefeito, José Alberto Gimenez, atendendo um pedido pessoal da atleta, através da Câmara Municipal, deu seu nome ao mais moderno complexo de atletismo da região, construído no bairro Jardim Europa. </w:t>
      </w:r>
      <w:r>
        <w:rPr>
          <w:rFonts w:cs="Arial Black" w:ascii="Arial Black" w:hAnsi="Arial Black"/>
          <w:b/>
          <w:bCs/>
          <w:szCs w:val="30"/>
        </w:rPr>
        <w:t>O Centro Olímpico Maria Zeferina Rodrigues Baldaia</w:t>
      </w:r>
      <w:r>
        <w:rPr>
          <w:rFonts w:cs="Arial Black" w:ascii="Arial Black" w:hAnsi="Arial Black"/>
          <w:szCs w:val="26"/>
        </w:rPr>
        <w:t xml:space="preserve"> é composto por pistas emborrachadas de corridas, salto em altura e salto à distância; campo de futebol, que serve também para arremesso de dardo, martelo e disco; cancha de bocha e  malha; vestiários, sanitários e dependências administrativas. 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 xml:space="preserve">Já no local conhecido antigamente por Patinódromo, novas construções e algumas reformas transformaram-no num moderníssimo </w:t>
      </w:r>
      <w:r>
        <w:rPr>
          <w:rFonts w:cs="Arial Black" w:ascii="Arial Black" w:hAnsi="Arial Black"/>
          <w:b/>
          <w:bCs/>
          <w:szCs w:val="30"/>
        </w:rPr>
        <w:t>complexo poliesportivo</w:t>
      </w:r>
      <w:r>
        <w:rPr>
          <w:rFonts w:cs="Arial Black" w:ascii="Arial Black" w:hAnsi="Arial Black"/>
          <w:szCs w:val="26"/>
        </w:rPr>
        <w:t xml:space="preserve">, denominado </w:t>
      </w:r>
      <w:r>
        <w:rPr>
          <w:rFonts w:cs="Arial Black" w:ascii="Arial Black" w:hAnsi="Arial Black"/>
          <w:b/>
          <w:bCs/>
          <w:szCs w:val="30"/>
        </w:rPr>
        <w:t>Edgard Dega Gonçalves</w:t>
      </w:r>
      <w:r>
        <w:rPr>
          <w:rFonts w:cs="Arial Black" w:ascii="Arial Black" w:hAnsi="Arial Black"/>
          <w:szCs w:val="26"/>
        </w:rPr>
        <w:t>. Anexo ao Estádio Municipal Arnaldo Bonini e a EMEF Prof. Antônio Cristino Cabral, o conjunto está localizado na Avenida Afonso Trigo e possui piscina semi-olímpica aquecida, quadra para prática de hóquei sobre patins; pistas de corrida sobre patins; campo de futebol; três quadras de tênis; três quadras poliesportiva; dependências para prática de esportes marciais e jogos de salão; lanchonete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 xml:space="preserve">O </w:t>
      </w:r>
      <w:r>
        <w:rPr>
          <w:rFonts w:cs="Arial Black" w:ascii="Arial Black" w:hAnsi="Arial Black"/>
          <w:b/>
          <w:bCs/>
          <w:szCs w:val="30"/>
        </w:rPr>
        <w:t>Centro de Lazer do Trabalhador Silvério Selli</w:t>
      </w:r>
      <w:r>
        <w:rPr>
          <w:rFonts w:cs="Arial Black" w:ascii="Arial Black" w:hAnsi="Arial Black"/>
          <w:szCs w:val="26"/>
        </w:rPr>
        <w:t>, localizado no bairro Alto do Ginásio, totalmente remodelado em 2003, como o próprio nome indica, é um local com várias dependências esportivas e de lazer que servem, não só aos trabalhadores, como também aos desportistas e moradores dos bairros próximos. É dotado de lanchonete e área coberta anexa a ela, vestiários, sanitários, campo de futebol, piscina, quadra poliesportiva e de um ginásio de esportes, construído em 2005, denominado “José Rodrigues de Souza”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 xml:space="preserve">O </w:t>
      </w:r>
      <w:r>
        <w:rPr>
          <w:rFonts w:cs="Arial Black" w:ascii="Arial Black" w:hAnsi="Arial Black"/>
          <w:b/>
          <w:bCs/>
          <w:szCs w:val="30"/>
        </w:rPr>
        <w:t>Centro de Lazer Primeiro de Maio</w:t>
      </w:r>
      <w:r>
        <w:rPr>
          <w:rFonts w:cs="Arial Black" w:ascii="Arial Black" w:hAnsi="Arial Black"/>
          <w:szCs w:val="26"/>
        </w:rPr>
        <w:t>, localizado no bairro Jardim Jamaica, é também um local de infraestrutura  esportiva  e  de  lazer  destinado   principalmente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szCs w:val="26"/>
        </w:rPr>
      </w:pPr>
      <w:r>
        <w:rPr>
          <w:rFonts w:cs="Arial Black" w:ascii="Arial Black" w:hAnsi="Arial Black"/>
          <w:szCs w:val="26"/>
        </w:rPr>
      </w:r>
    </w:p>
    <w:p>
      <w:pPr>
        <w:pStyle w:val="Normal"/>
        <w:spacing w:before="280" w:after="280"/>
        <w:jc w:val="both"/>
        <w:rPr>
          <w:rFonts w:ascii="Arial Black" w:hAnsi="Arial Black" w:cs="Arial Black"/>
          <w:szCs w:val="26"/>
        </w:rPr>
      </w:pPr>
      <w:r>
        <w:rPr>
          <w:rFonts w:cs="Arial Black" w:ascii="Arial Black" w:hAnsi="Arial Black"/>
          <w:szCs w:val="26"/>
        </w:rPr>
      </w:r>
    </w:p>
    <w:p>
      <w:pPr>
        <w:pStyle w:val="Normal"/>
        <w:spacing w:before="280" w:after="2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szCs w:val="26"/>
        </w:rPr>
        <w:t>aos moradores dos bairros adjacentes. Abriga quadra poliesportiva, campo de futebol, cancha de malha, vestiários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 xml:space="preserve">O futebol de campo, amador e profissional é outra grande vocação sertanezina. A cidade possui inúmeras equipes das mais diversas categorias. O principal estádio é o </w:t>
      </w:r>
      <w:r>
        <w:rPr>
          <w:rFonts w:cs="Arial Black" w:ascii="Arial Black" w:hAnsi="Arial Black"/>
          <w:b/>
          <w:bCs/>
          <w:szCs w:val="30"/>
        </w:rPr>
        <w:t>Estádio Municipal Frederico Dalmaso</w:t>
      </w:r>
      <w:r>
        <w:rPr>
          <w:rFonts w:cs="Arial Black" w:ascii="Arial Black" w:hAnsi="Arial Black"/>
          <w:szCs w:val="26"/>
        </w:rPr>
        <w:t xml:space="preserve">, o Fredericão, que abriga a sede do Sertãozinho Futebol Clube, cuja capacidade foi ampliada de 10 para 15 mil lugares, a fim de atender as exigências da Federação Paulista de Futebol, pelo fato de a equipe ter ascendido à série A-2. 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 xml:space="preserve">Outros estádios, como o </w:t>
      </w:r>
      <w:r>
        <w:rPr>
          <w:rFonts w:cs="Arial Black" w:ascii="Arial Black" w:hAnsi="Arial Black"/>
          <w:b/>
          <w:bCs/>
          <w:szCs w:val="30"/>
        </w:rPr>
        <w:t>Estádio Municipal Arnaldo Bonini</w:t>
      </w:r>
      <w:r>
        <w:rPr>
          <w:rFonts w:cs="Arial Black" w:ascii="Arial Black" w:hAnsi="Arial Black"/>
          <w:szCs w:val="26"/>
        </w:rPr>
        <w:t xml:space="preserve"> e o </w:t>
      </w:r>
      <w:r>
        <w:rPr>
          <w:rFonts w:cs="Arial Black" w:ascii="Arial Black" w:hAnsi="Arial Black"/>
          <w:b/>
          <w:bCs/>
          <w:szCs w:val="30"/>
        </w:rPr>
        <w:t>Estádio Adelino Fortunato Simioni</w:t>
      </w:r>
      <w:r>
        <w:rPr>
          <w:rFonts w:cs="Arial Black" w:ascii="Arial Black" w:hAnsi="Arial Black"/>
          <w:szCs w:val="26"/>
        </w:rPr>
        <w:t xml:space="preserve">, na sede do município e o </w:t>
      </w:r>
      <w:r>
        <w:rPr>
          <w:rFonts w:cs="Arial Black" w:ascii="Arial Black" w:hAnsi="Arial Black"/>
          <w:b/>
          <w:bCs/>
          <w:szCs w:val="30"/>
        </w:rPr>
        <w:t>Estádio Municipal Com. Alcídio Balbo</w:t>
      </w:r>
      <w:r>
        <w:rPr>
          <w:rFonts w:cs="Arial Black" w:ascii="Arial Black" w:hAnsi="Arial Black"/>
          <w:szCs w:val="26"/>
        </w:rPr>
        <w:t>, no distrito de Cruz das Posses, também são dotados de ótima infra-estrutura e somam-se a inúmeros outros localizados nas usinas, complexos escolares/esportivos e sedes sociais e desportivas de entidades e sindicatos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>Quadras de esportes particulares, mini-ginásios escolares, sedes esportivas e/ou sociais de clubes e associações permitem em Sertãozinho a prática das mais diversas modalidades desportivas, entre as quais estão  incluídas o tênis, a natação, a equitação, o esqui sobre a água, a corrida, o atletismo, a bocha, entre outras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 Black" w:cs="Arial Black" w:ascii="Arial Black" w:hAnsi="Arial Black"/>
          <w:b/>
          <w:bCs/>
          <w:szCs w:val="30"/>
        </w:rPr>
        <w:t xml:space="preserve">                             </w:t>
      </w:r>
      <w:r>
        <w:rPr>
          <w:rFonts w:cs="Arial Black" w:ascii="Arial Black" w:hAnsi="Arial Black"/>
          <w:b/>
          <w:bCs/>
          <w:szCs w:val="30"/>
        </w:rPr>
        <w:t xml:space="preserve">Eventos esportivos </w:t>
      </w:r>
      <w:r>
        <w:rPr>
          <w:rFonts w:cs="Arial Black" w:ascii="Arial Black" w:hAnsi="Arial Black"/>
          <w:szCs w:val="26"/>
        </w:rPr>
        <w:t>- Após uma campanha encabeçada pelo próprio prefeito José Alberto Gimenez, a cidade ganhou, em disputa realizada no mês de julho de 2001, o direito de sediar os Jogos Regionais de 2003, que reuniram cerca de 7 mil atletas de mais de 50 cidades, que competiram em diversas modalidades. O sucesso do evento foi repetido  em  2005 ,  quando  Sertãozinho   voltou a ser sede dos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  <w:szCs w:val="26"/>
        </w:rPr>
      </w:pPr>
      <w:r>
        <w:rPr>
          <w:rFonts w:cs="Arial Black" w:ascii="Arial Black" w:hAnsi="Arial Black"/>
          <w:szCs w:val="26"/>
        </w:rPr>
      </w:r>
    </w:p>
    <w:p>
      <w:pPr>
        <w:pStyle w:val="Normal"/>
        <w:spacing w:before="280" w:after="280"/>
        <w:jc w:val="both"/>
        <w:rPr>
          <w:rFonts w:ascii="Arial Black" w:hAnsi="Arial Black" w:cs="Arial Black"/>
          <w:szCs w:val="26"/>
        </w:rPr>
      </w:pPr>
      <w:r>
        <w:rPr>
          <w:rFonts w:cs="Arial Black" w:ascii="Arial Black" w:hAnsi="Arial Black"/>
          <w:szCs w:val="26"/>
        </w:rPr>
      </w:r>
    </w:p>
    <w:p>
      <w:pPr>
        <w:pStyle w:val="Normal"/>
        <w:spacing w:before="280" w:after="2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szCs w:val="26"/>
        </w:rPr>
        <w:t>Jogos Regionais. O município freqüentemente é escolhido pelo governo estadual para abrigar grandes eventos esportivos e, em 2005 também sediou a Olimpíada Colegial e os Jogos Escolares, o Pró-Natação, o Campeonato Brasileiro de Hóquei sobre Patins, Campeonato Brasileiro de Atletismo, entre outros. Em 2006, a cidade já foi agraciada com o espírito esportivo e a determinação dos atletas do Jogos Regionais do Idoso, promovido pelo Fundo Social do Estado em parceria com o município anfitrião e a participação  de 2500 pessoas com idade acima dos 60 anos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</w:t>
      </w:r>
      <w:r>
        <w:rPr>
          <w:rFonts w:cs="Arial Black" w:ascii="Arial Black" w:hAnsi="Arial Black"/>
          <w:szCs w:val="26"/>
        </w:rPr>
        <w:t>O traçado urbanístico de Sertãozinho é favorecido pelo relevo, topografia e hidrografia, o que permite a sua simetria e a sua ocupação ordenada. O centro da cidade permite um bom fluxo de tráfego, ainda que intenso. Ruas e avenidas permitem acesso fácil e rápido a todos os bairros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</w:t>
      </w:r>
      <w:r>
        <w:rPr>
          <w:rFonts w:cs="Arial Black" w:ascii="Arial Black" w:hAnsi="Arial Black"/>
          <w:szCs w:val="26"/>
        </w:rPr>
        <w:t>A cidade é dotada de iluminação pública, água encanada e esgoto em quase sua totalidade. Os mananciais são bem cuidados, assim como suas áreas verdes. A arborização é ordenada. A coleta freqüente e ordenada de lixo, de entulhos e restos vegetais, bem como a boa gerência de aterros sanitários e similares, além de contribuir para a preservação ambiental, são garantia de cidade limpa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  <w:szCs w:val="26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</w:t>
      </w:r>
      <w:r>
        <w:rPr>
          <w:rFonts w:cs="Arial Black" w:ascii="Arial Black" w:hAnsi="Arial Black"/>
          <w:szCs w:val="26"/>
        </w:rPr>
        <w:t xml:space="preserve">Através da Prefeitura, em 2003, também foi criada uma cooperativa para lixo reciclável, a CORSERTA (Cooperativa dos Recicladores de Sertãozinho). Somando papelão, alumínio, plástico e vidro, os cooperados arrecadaram 400 toneladas de lixo reciclável em apenas um ano, gerando emprego e renda para a população mais carente e contribuindo com o meio-ambiente. 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  <w:szCs w:val="26"/>
        </w:rPr>
      </w:pPr>
      <w:r>
        <w:rPr>
          <w:rFonts w:cs="Arial Black" w:ascii="Arial Black" w:hAnsi="Arial Black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  <w:szCs w:val="26"/>
        </w:rPr>
      </w:pPr>
      <w:r>
        <w:rPr>
          <w:rFonts w:cs="Arial Black" w:ascii="Arial Black" w:hAnsi="Arial Black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</w:t>
      </w:r>
      <w:r>
        <w:rPr>
          <w:rFonts w:cs="Arial Black" w:ascii="Arial Black" w:hAnsi="Arial Black"/>
          <w:szCs w:val="26"/>
        </w:rPr>
        <w:t>Quanto à estação de tratamento de esgoto, falta muito pouco para torná-la realidade. A Prefeitura assinou em 2002, um Termo de Ajuste de Conduta (TAC) com a Promotoria do Meio-Ambiente, pelo qual se obriga a efetuar o tratamento de esgoto da cidade. Para tanto, inúmeras obras já vêm sendo realizadas: estações elevatórias, interceptores de esgoto e outras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</w:t>
      </w:r>
      <w:r>
        <w:rPr>
          <w:rFonts w:cs="Arial Black" w:ascii="Arial Black" w:hAnsi="Arial Black"/>
          <w:szCs w:val="26"/>
        </w:rPr>
        <w:t>Inúmeras praças, avenidas e ruas bem arborizadas e conservadas, dão ao município, além de um aspecto agradável, um bom índice de área verde por habitante. Aliás, Sertãozinho é uma das poucas cidades agro-industriais dotadas de uma mata nativa transformada em reserva ecológica, através de decreto estadual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</w:t>
      </w:r>
      <w:r>
        <w:rPr>
          <w:rFonts w:cs="Arial Black" w:ascii="Arial Black" w:hAnsi="Arial Black"/>
          <w:szCs w:val="26"/>
        </w:rPr>
        <w:t>O desenvolvimento da cidade também obedece a um plano diretor bem elaborado e executado, que permite zoneamento e distribuição eqüitativa de bens e serviços públicos. As indústrias estão localizadas, em quase sua totalidade, em áreas adequadas para esta atividade. O distrito industrial é dotado de ótima infra-estrutura, inclusive com acesso e escoamento de produção facilitada por várias rodovias próximas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</w:t>
      </w:r>
      <w:r>
        <w:rPr>
          <w:rFonts w:cs="Arial Black" w:ascii="Arial Black" w:hAnsi="Arial Black"/>
          <w:szCs w:val="26"/>
        </w:rPr>
        <w:t>A cidade de Sertãozinho mantém algumas tradições culturais, entre elas, a Corporação Musical União Municipal, conhecida simplesmente como “Banda”, que se apresenta aos domingos à noite, no coreto da Praça 21 de Abril, além de participar de desfiles, procissões e comemorações diversas. A Corporação Musical tem sede própria, aberta ao público, na qual realiza cursos e eventos sociais, artísticos e culturais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  <w:szCs w:val="26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</w:t>
      </w:r>
      <w:r>
        <w:rPr>
          <w:rFonts w:cs="Arial Black" w:ascii="Arial Black" w:hAnsi="Arial Black"/>
          <w:szCs w:val="26"/>
        </w:rPr>
        <w:t xml:space="preserve">Sertãozinho possui também diversos corais   infantis  ,   adultos  ,    escolares    e    religiosos     , que 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szCs w:val="26"/>
        </w:rPr>
      </w:pPr>
      <w:r>
        <w:rPr>
          <w:rFonts w:cs="Arial Black" w:ascii="Arial Black" w:hAnsi="Arial Black"/>
          <w:szCs w:val="26"/>
        </w:rPr>
      </w:r>
    </w:p>
    <w:p>
      <w:pPr>
        <w:pStyle w:val="Normal"/>
        <w:spacing w:before="280" w:after="2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szCs w:val="26"/>
        </w:rPr>
        <w:t>constantemente dão mais brilho aos mais importantes eventos da cidade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</w:t>
      </w:r>
      <w:r>
        <w:rPr>
          <w:rFonts w:cs="Arial Black" w:ascii="Arial Black" w:hAnsi="Arial Black"/>
          <w:szCs w:val="26"/>
        </w:rPr>
        <w:t xml:space="preserve">As principais atividades culturais do município têm como pólo aglutinador o Teatro Municipal Profª Olympia Faria de Aguiar Adami, uma das casas de espetáculo melhor aparelhadas do interior do País, mantenedora de uma permanente escola de artes cênicas e da Mostra de Teatro, que se realiza anualmente. 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</w:t>
      </w:r>
      <w:r>
        <w:rPr>
          <w:rFonts w:cs="Arial Black" w:ascii="Arial Black" w:hAnsi="Arial Black"/>
          <w:szCs w:val="26"/>
        </w:rPr>
        <w:t>O feriado de Corpus Christi, por exemplo. é marcado pelos tapetes que são feitos nos leitos das ruas, principalmente com bagaço de cana colorido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 </w:t>
      </w:r>
      <w:r>
        <w:rPr>
          <w:rFonts w:cs="Arial Black" w:ascii="Arial Black" w:hAnsi="Arial Black"/>
          <w:szCs w:val="26"/>
        </w:rPr>
        <w:t xml:space="preserve">Também o mês de outubro reserva grandes comemorações voltadas para as crianças e a celebração do Dia de Nossa Senhora Aparecida, que é também padroeira da cidade. 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  </w:t>
      </w:r>
      <w:r>
        <w:rPr>
          <w:rFonts w:cs="Arial Black" w:ascii="Arial Black" w:hAnsi="Arial Black"/>
          <w:szCs w:val="26"/>
        </w:rPr>
        <w:t xml:space="preserve">Dezembro é um mês extremamente festivo já que, além das festas natalinas e do revéillon, há, </w:t>
      </w:r>
      <w:r>
        <w:rPr>
          <w:rFonts w:cs="Arial Black" w:ascii="Arial Black" w:hAnsi="Arial Black"/>
          <w:b/>
          <w:bCs/>
          <w:i/>
          <w:iCs/>
          <w:sz w:val="28"/>
          <w:szCs w:val="26"/>
        </w:rPr>
        <w:t>no dia 5</w:t>
      </w:r>
      <w:r>
        <w:rPr>
          <w:rFonts w:cs="Arial Black" w:ascii="Arial Black" w:hAnsi="Arial Black"/>
          <w:szCs w:val="26"/>
        </w:rPr>
        <w:t>, o aniversário da cidade cuja programação reserva, além de desfiles, exibições e espetáculos, um grande rol de inaugurações de importantes obras públicas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   </w:t>
      </w:r>
      <w:r>
        <w:rPr>
          <w:rFonts w:cs="Arial Black" w:ascii="Arial Black" w:hAnsi="Arial Black"/>
          <w:szCs w:val="26"/>
        </w:rPr>
        <w:t>Sertãozinho não é dotada de belezas naturais capazes de configurá-la como cidade turística. Mas, por força de sua pujança econômica, acaba sendo pólo do chamado “turismo de negócios”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 Black" w:cs="Arial Black" w:ascii="Arial Black" w:hAnsi="Arial Black"/>
          <w:b/>
          <w:bCs/>
          <w:szCs w:val="30"/>
        </w:rPr>
        <w:t xml:space="preserve">                      </w:t>
      </w:r>
      <w:r>
        <w:rPr>
          <w:rFonts w:cs="Arial Black" w:ascii="Arial Black" w:hAnsi="Arial Black"/>
          <w:b/>
          <w:bCs/>
          <w:szCs w:val="30"/>
        </w:rPr>
        <w:tab/>
        <w:t xml:space="preserve">         Comércio, prestação de serviços e diversões</w:t>
      </w:r>
      <w:r>
        <w:rPr>
          <w:rFonts w:cs="Arial Black" w:ascii="Arial Black" w:hAnsi="Arial Black"/>
        </w:rPr>
        <w:tab/>
        <w:t>, n</w:t>
      </w:r>
      <w:r>
        <w:rPr>
          <w:rFonts w:cs="Arial Black" w:ascii="Arial Black" w:hAnsi="Arial Black"/>
          <w:szCs w:val="26"/>
        </w:rPr>
        <w:t>em mesmo a proximidade com Ribeirão Preto, considerada capital regional, dotada de excelente estrutura comercial, inibe o comércio sertanezino. Nas mais diversas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szCs w:val="26"/>
        </w:rPr>
      </w:pPr>
      <w:r>
        <w:rPr>
          <w:rFonts w:cs="Arial Black" w:ascii="Arial Black" w:hAnsi="Arial Black"/>
          <w:szCs w:val="26"/>
        </w:rPr>
      </w:r>
    </w:p>
    <w:p>
      <w:pPr>
        <w:pStyle w:val="Normal"/>
        <w:spacing w:before="280" w:after="280"/>
        <w:jc w:val="both"/>
        <w:rPr>
          <w:rFonts w:ascii="Arial Black" w:hAnsi="Arial Black" w:cs="Arial Black"/>
          <w:szCs w:val="26"/>
        </w:rPr>
      </w:pPr>
      <w:r>
        <w:rPr>
          <w:rFonts w:cs="Arial Black" w:ascii="Arial Black" w:hAnsi="Arial Black"/>
          <w:szCs w:val="26"/>
        </w:rPr>
      </w:r>
    </w:p>
    <w:p>
      <w:pPr>
        <w:pStyle w:val="Normal"/>
        <w:spacing w:before="280" w:after="2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szCs w:val="26"/>
        </w:rPr>
        <w:t>atividades, o comércio é diversificado e pujante. O mesmo acontece em relação à prestação de serviços.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Cs w:val="26"/>
        </w:rPr>
        <w:t>O ramo de hotéis, motéis e similares é diferenciado, bem como o de casas noturnas, restaurantes, lanchonetes, pizzarias, sorveterias, lojas de conveniência e outros.</w:t>
      </w:r>
    </w:p>
    <w:p>
      <w:pPr>
        <w:pStyle w:val="Normal"/>
        <w:tabs>
          <w:tab w:val="clear" w:pos="708"/>
          <w:tab w:val="left" w:pos="283" w:leader="none"/>
        </w:tabs>
        <w:spacing w:before="280" w:after="2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 xml:space="preserve">                                     </w:t>
      </w:r>
      <w:r>
        <w:rPr>
          <w:rFonts w:cs="Arial Black" w:ascii="Arial Black" w:hAnsi="Arial Black"/>
          <w:szCs w:val="26"/>
        </w:rPr>
        <w:t>Sertãozinho possui 34 unidades de ensino na rede municipal: 14 escolas de ensino fundamental, 20 escolas de educação infantil, sendo 9 creches. Na rede estadual, existem 11 escolas. No ensino particular, há 19 escolas e duas faculdades: FASERT e SEMAR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    </w:t>
      </w:r>
      <w:r>
        <w:rPr>
          <w:rFonts w:cs="Arial Black" w:ascii="Arial Black" w:hAnsi="Arial Black"/>
          <w:szCs w:val="26"/>
        </w:rPr>
        <w:t>Existem também 2 escolas públicas profissionalizantes: o CEFET (Centro Federal de Educação Tecnológica de São Paulo) e o Centro de Treinamento SENAI “Ettore Zanini”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     </w:t>
      </w:r>
      <w:r>
        <w:rPr>
          <w:rFonts w:cs="Arial Black" w:ascii="Arial Black" w:hAnsi="Arial Black"/>
          <w:szCs w:val="26"/>
        </w:rPr>
        <w:t xml:space="preserve">A cidade de Sertãozinho é dotada de um hospital público, a Santa Casa, que é considerada modelo pelo seu padrão de atendimento e completa infra-estrutura, capacitada a atender tanto pacientes do SUS - Sistema Único de Saúde, quanto conveniados e particulares. Neste Hospital, existe uma UTI Neonatal e uma UTI Geral, que foi entregue aos munícipes no dia 4 de setembro de 2002 e obteve credenciamento junto ao Sistema Único de Saúde (SUS), transformando Sertãozinho em sede de micro-região.    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  <w:szCs w:val="26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      </w:t>
      </w:r>
      <w:r>
        <w:rPr>
          <w:rFonts w:cs="Arial Black" w:ascii="Arial Black" w:hAnsi="Arial Black"/>
          <w:szCs w:val="26"/>
        </w:rPr>
        <w:t>O Hospital Neto Campelo, além de atender os associados da Cooperativa dos Plantadores de Cana do Oeste do Estado de São Paulo, (Canoeste), sua  mantenedora, é gabaritado para atender pacientes particulares e conveniados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  <w:szCs w:val="26"/>
        </w:rPr>
      </w:pPr>
      <w:r>
        <w:rPr>
          <w:rFonts w:cs="Arial Black" w:ascii="Arial Black" w:hAnsi="Arial Black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  <w:szCs w:val="26"/>
        </w:rPr>
      </w:pPr>
      <w:r>
        <w:rPr>
          <w:rFonts w:cs="Arial Black" w:ascii="Arial Black" w:hAnsi="Arial Black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       </w:t>
      </w:r>
      <w:r>
        <w:rPr>
          <w:rFonts w:cs="Arial Black" w:ascii="Arial Black" w:hAnsi="Arial Black"/>
          <w:szCs w:val="26"/>
        </w:rPr>
        <w:t>Além de possuir 10 UBS (Unidades Básicas de Saúde) modernas e bem equipadas, algumas das quais funcionando como pequenos hospitais, Sertãozinho possui ambulatórios médicos das mais diferentes especialidades, um serviço Médico local - a Sermed - e uma prestadora de serviços médicos de âmbito nacional - a Unimed.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  <w:szCs w:val="26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        </w:t>
      </w:r>
      <w:r>
        <w:rPr>
          <w:rFonts w:cs="Arial Black" w:ascii="Arial Black" w:hAnsi="Arial Black"/>
          <w:szCs w:val="26"/>
        </w:rPr>
        <w:t xml:space="preserve">Somados aos laboratórios de análises de diversas especialidades, ao Laboratório de Análises Clínicas Municipal Vicente de Paulo Balleotti, à Farmácia Municipal Celso Magon, aos estabelecimentos e comércio de afins, pode-se afirmar que Sertãozinho possui invejável estrutura de atendimento no campo da Saúde. </w:t>
        <w:tab/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szCs w:val="26"/>
        </w:rPr>
        <w:t xml:space="preserve">                                            </w:t>
      </w:r>
      <w:r>
        <w:rPr>
          <w:rFonts w:cs="Arial Black" w:ascii="Arial Black" w:hAnsi="Arial Black"/>
          <w:szCs w:val="26"/>
        </w:rPr>
        <w:t>Esta é, em apertada síntese, a historia dessa progressista cidade do interior de São Paulo. Parabéns, Sertãozinho, pelos 113 anos de prosperidad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31 271109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rFonts w:ascii="Arial Black" w:hAnsi="Arial Black" w:cs="Arial Black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6:00Z</dcterms:created>
  <dc:creator>DDO</dc:creator>
  <dc:description/>
  <dc:language>en-US</dc:language>
  <cp:lastModifiedBy>geral</cp:lastModifiedBy>
  <dcterms:modified xsi:type="dcterms:W3CDTF">2009-12-02T13:06:00Z</dcterms:modified>
  <cp:revision>2</cp:revision>
  <dc:subject/>
  <dc:title>Proposituras_Requerimento de Congratulações.doc</dc:title>
</cp:coreProperties>
</file>