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9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eclara de utilidade pública o ADOTE - GRUPO DE APOIO À ADOÇAO DE RIO CLAR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É declarado de utilidade pública o ADOTE - GRUPO DE APOIO À ADOÇÃO DE RIO CLAR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Artigo 2º</w:t>
      </w:r>
      <w:r>
        <w:rPr>
          <w:rFonts w:cs="Tahoma" w:ascii="Tahoma" w:hAnsi="Tahoma"/>
          <w:sz w:val="24"/>
        </w:rPr>
        <w:t xml:space="preserve"> - Esta lei entra em vigor na data de sua publicação.</w:t>
      </w:r>
      <w:r>
        <w:rPr>
          <w:rFonts w:cs="Tahoma" w:ascii="Tahoma" w:hAnsi="Tahoma"/>
          <w:sz w:val="26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Arial (W1)"/>
          <w:sz w:val="26"/>
        </w:rPr>
      </w:pPr>
      <w:r>
        <w:rPr>
          <w:rFonts w:cs="Arial (W1)" w:ascii="Tahoma" w:hAnsi="Tahoma"/>
          <w:sz w:val="2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 ADOTE – GRUPO DE APOIO À ADOÇÃO DE RIO CLARO, é uma entidade sem fins lucrativos com sede na cidade de Rio Claro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Grupo de Apoio foi criado em 1996, com a finalidade de prevenir o abandono e estimular a guarda e a adoção, como alternativas à institucionalização de crianças abandonadas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stão entre os objetivos do grupo a orientação e auxílio a gestantes carentes e famílias em situação de risco de abandono de seus filhos, encaminhando-as a órgãos competentes, buscando prover suas necessidades sejam de ordem econômica, psicológica, médica, etc. Articular rede de apoio ás famílias e apoiá-las na reintegração de seus filhos também fazem parte das finalidades da entidad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Estimular a guarda e a adoção, como alternativa à institucionalização de crianças abandonadas, mantendo a possibilidade de convivência em lares ou famílias de transição, enquanto esperam retornar ao lar de origem ou conseguir nova família, faz parte dos desafios da entidade, que promove e direciona esforços</w:t>
      </w:r>
      <w:r>
        <w:rPr>
          <w:rFonts w:cs="Arial Unicode MS" w:ascii="Arial Unicode MS" w:hAnsi="Arial Unicode MS"/>
          <w:sz w:val="24"/>
        </w:rPr>
        <w:t xml:space="preserve"> </w:t>
      </w:r>
      <w:r>
        <w:rPr>
          <w:rFonts w:cs="Tahoma" w:ascii="Tahoma" w:hAnsi="Tahoma"/>
          <w:sz w:val="24"/>
        </w:rPr>
        <w:t>na tarefa de encontrar pretendentes para as crianças judicialmente aptas para a adoção.</w:t>
      </w:r>
      <w:r>
        <w:rPr>
          <w:rFonts w:cs="Tahoma" w:ascii="Tahoma" w:hAnsi="Tahoma"/>
          <w:sz w:val="26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rabalham outrossim, orientando pretendentes à adoção, com palestras e debates, visando prepará-los em todos os aspectos necessários, divulgando a prática da guarda e da adoção e sua importância, desenvolvendo na sociedade a cultura da adoção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ADOTE funciona como órgão voluntário auxiliar das Varas de Infância e Juventude, ou outros órgãos competentes, no que diz respeito à guarda e adoção, desenvolvendo projetos de apoio às diferentes alternativas de convivência familiar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manutenção das atividades do Grupo, é feita através da participação em eventos beneficentes, em colaboração com outras entidades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ssim, diante de todo exposto,  onde pudemos demonstrar a importância do ADOTE – GRUPO DE APOIO À ADOÇÃO DE RIO CLARO, é que solicitamos a colaboração dos Nobres Pares para aprovação do presente projeto de lei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20"/>
        <w:jc w:val="both"/>
        <w:rPr>
          <w:rFonts w:ascii="Tahoma" w:hAnsi="Tahoma" w:cs="Arial (W1)"/>
          <w:sz w:val="28"/>
        </w:rPr>
      </w:pPr>
      <w:r>
        <w:rPr>
          <w:rFonts w:cs="Arial (W1)" w:ascii="Tahoma" w:hAnsi="Tahoma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ldo Demarchi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39:00Z</dcterms:created>
  <dc:creator>DDO</dc:creator>
  <dc:description/>
  <dc:language>en-US</dc:language>
  <cp:lastModifiedBy>0</cp:lastModifiedBy>
  <cp:lastPrinted>2009-12-01T18:28:00Z</cp:lastPrinted>
  <dcterms:modified xsi:type="dcterms:W3CDTF">2009-12-02T20:39:00Z</dcterms:modified>
  <cp:revision>2</cp:revision>
  <dc:subject/>
  <dc:title>Proposituras_Projeto de lei.doc</dc:title>
</cp:coreProperties>
</file>