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288, DE 2009</w:t>
      </w:r>
    </w:p>
    <w:p>
      <w:pPr>
        <w:pStyle w:val="TextBodyIndent"/>
        <w:ind w:left="4247" w:right="0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right="0" w:hanging="0"/>
        <w:jc w:val="both"/>
        <w:rPr>
          <w:rFonts w:cs="Arial (W1)"/>
        </w:rPr>
      </w:pPr>
      <w:r>
        <w:rPr>
          <w:rFonts w:cs="Arial (W1)"/>
        </w:rPr>
        <w:t>Institui o "Dia da Preservação da Memória dos Transportes em Ônibus"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2"/>
          <w:szCs w:val="22"/>
        </w:rPr>
      </w:pPr>
      <w:r>
        <w:rPr>
          <w:rFonts w:cs="Arial (W1)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2"/>
          <w:szCs w:val="22"/>
        </w:rPr>
      </w:pPr>
      <w:r>
        <w:rPr>
          <w:rFonts w:cs="Arial (W1)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  <w:sz w:val="22"/>
          <w:szCs w:val="22"/>
        </w:rPr>
        <w:t>Artigo 1º</w:t>
      </w:r>
      <w:r>
        <w:rPr>
          <w:rFonts w:cs="Arial (W1)"/>
          <w:sz w:val="22"/>
          <w:szCs w:val="22"/>
        </w:rPr>
        <w:t xml:space="preserve"> - Fica instituído o “Dia da Preservação da Memória dos Transportes em Ônibus”, a ser comemorado, anualmente, no dia 30 de novembro. </w:t>
      </w:r>
    </w:p>
    <w:p>
      <w:pPr>
        <w:pStyle w:val="Normal"/>
        <w:spacing w:lineRule="auto" w:line="360" w:before="0" w:after="120"/>
        <w:ind w:firstLine="1080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  <w:sz w:val="22"/>
          <w:szCs w:val="22"/>
        </w:rPr>
        <w:t>Artigo 2º -</w:t>
      </w:r>
      <w:r>
        <w:rPr>
          <w:rFonts w:cs="Arial (W1)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  <w:t>Em maio de 2004, o “Primeiro Clube do Ônibus Antigo Brasileiro” realizou sua exposição inaugural, contando com onze diferentes modelos de ônibus antigos. Constituindo, assim, a primeira exposição exclusiva de ônibus antigos de que se tem registros.</w:t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  <w:t xml:space="preserve">O grande sucesso de público e crítica fez esta notável exposição se repetir nos anos seguintes. </w:t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  <w:t>Assim, desde 2005, as exposições realizam-se anualmente no dia 30 de novembro, data da fundação do “Primeiro Clube do Ônibus Antigo Brasileiro”.</w:t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eastAsia="Arial (W1)" w:cs="Arial (W1)"/>
          <w:sz w:val="22"/>
          <w:szCs w:val="22"/>
        </w:rPr>
        <w:t xml:space="preserve"> </w:t>
      </w:r>
      <w:r>
        <w:rPr>
          <w:rFonts w:cs="Arial (W1)"/>
          <w:sz w:val="22"/>
          <w:szCs w:val="22"/>
        </w:rPr>
        <w:t>Vale mencionar que, devido ao sucesso, no ano passado a exposição realizou-se, frise-se, no Memorial da América Latina, grande vitrine nacional, com 46 exemplares de ônibus antigos e contou com a visitação um público fiel estimado em 3 mil pessoas.</w:t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  <w:t xml:space="preserve">Além das relíquias expostas, este evento é abrilhantado por apresentações musicais de qualidade, miniaturas à venda confeccionadas artesanalmente </w:t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(W1)"/>
          <w:sz w:val="22"/>
          <w:szCs w:val="22"/>
        </w:rPr>
        <w:t>O presidente do mencionado Clube, Sr. Antonio C. Kaio Castro, ao destacar a inafastável importância de se preservar a memória deste importante meio de transporte, registra o seguinte lema das exposições: “</w:t>
      </w:r>
      <w:r>
        <w:rPr>
          <w:rFonts w:cs="Arial (W1)"/>
          <w:i/>
          <w:sz w:val="22"/>
          <w:szCs w:val="22"/>
        </w:rPr>
        <w:t>Viver o que foi vivido, Ver o que foi visto e Rever o que foi feito</w:t>
      </w:r>
      <w:r>
        <w:rPr>
          <w:rFonts w:cs="Arial (W1)"/>
          <w:sz w:val="22"/>
          <w:szCs w:val="22"/>
        </w:rPr>
        <w:t>”. Daí se explica o motivo pelo qual o nome das exposições é “</w:t>
      </w:r>
      <w:r>
        <w:rPr>
          <w:rFonts w:cs="Arial (W1)"/>
          <w:i/>
          <w:sz w:val="22"/>
          <w:szCs w:val="22"/>
        </w:rPr>
        <w:t>VVR – Viver, Ver e Rever</w:t>
      </w:r>
      <w:r>
        <w:rPr>
          <w:rFonts w:cs="Arial (W1)"/>
          <w:sz w:val="22"/>
          <w:szCs w:val="22"/>
        </w:rPr>
        <w:t xml:space="preserve">”. </w:t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  <w:t>Cabe registrar, por fim, que uma das principais finalidades do Clube, de amplo espectro de filiação, é realizar eventos e encontros que refletirão a importância no cenário nacional da evolução dos transportes terrestres, toda a história e cultura de sua indústria, filiando, cadastrando e incrementando todos os movimentos correlatos aos ônibus e veículos pesados antigos, mantendo intercâmbio com Clubes de Automóveis Antigos de outros estados e países vizinhos e, preparando dessa forma o mais completo acervo do gênero, fonte de informação cultural, chegar à implantação do Museu dos Transportes, a fim de difundir e orientar associados em restauração e conservação consoante disposto em seu estatuto social.</w:t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SemEspaamento"/>
        <w:bidi w:val="0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tudo isso, este maravilhoso evento sócio-histórico-cultural e turístico, merece ser incluído na agenda Turística do Estado de São Paulo.</w:t>
      </w:r>
    </w:p>
    <w:p>
      <w:pPr>
        <w:pStyle w:val="SemEspaamento"/>
        <w:bidi w:val="0"/>
        <w:spacing w:lineRule="atLeast" w:line="200"/>
        <w:ind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diante de todo o exposto, apelo aos meus nobres pares para que aprovem a presente propositura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5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Bruno Covas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(W1)" w:hAnsi="Arial (W1)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8" w:leader="none"/>
      </w:tabs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016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304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92" w:leader="none"/>
      </w:tabs>
      <w:spacing w:before="240" w:after="60"/>
      <w:ind w:left="1296" w:right="0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1440" w:right="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168" w:leader="none"/>
      </w:tabs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41:00Z</dcterms:created>
  <dc:creator>DDO</dc:creator>
  <dc:description/>
  <dc:language>en-US</dc:language>
  <cp:lastModifiedBy>geral</cp:lastModifiedBy>
  <dcterms:modified xsi:type="dcterms:W3CDTF">2009-12-02T20:41:00Z</dcterms:modified>
  <cp:revision>2</cp:revision>
  <dc:subject/>
  <dc:title>Proposituras_Projeto de lei.doc</dc:title>
</cp:coreProperties>
</file>