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8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" Centro Educacional de Apoio, Desenvolvimento Social  e Cultura", em Fernandópoli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É declarada de Utilidade Pública o Centro Educacional de Apoio, Desenvolvimento Social e Cultura - CEADS, com sede no município de Fernandópol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 (W1)"/>
        </w:rPr>
        <w:t>Centro Educacional de Apoio, Desenvolvimento Social e Cultura - CEADS</w:t>
      </w:r>
      <w:r>
        <w:rPr>
          <w:rFonts w:cs="Arial" w:ascii="Arial" w:hAnsi="Arial"/>
        </w:rPr>
        <w:t xml:space="preserve">, com sede no Município de Fernandópolis fundada há 19 anos e que  atende adolescentes, provenientes de famílias carentes com treinamento e encaminhamento profissional, orientação disciplinar, escolar, atendimento médico, psicológico e outros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 (W1)"/>
        </w:rPr>
        <w:t xml:space="preserve">                        </w:t>
      </w:r>
      <w:r>
        <w:rPr>
          <w:rFonts w:cs="Arial" w:ascii="Arial" w:hAnsi="Arial"/>
        </w:rPr>
        <w:t xml:space="preserve">O </w:t>
      </w:r>
      <w:r>
        <w:rPr>
          <w:rFonts w:cs="Arial (W1)"/>
        </w:rPr>
        <w:t>Centro Educacional de Apoio, Desenvolvimento Social e Cultura - CEADS</w:t>
      </w:r>
      <w:r>
        <w:rPr/>
        <w:t xml:space="preserve"> demonstra em seu estatuto que seus objetivos de trabalho vêm de encontro às finalidades estatutárias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  </w:t>
      </w:r>
      <w:r>
        <w:rPr/>
        <w:t xml:space="preserve">Desta forma, reconhecer o relevante trabalho realizado pelo                  </w:t>
      </w:r>
      <w:r>
        <w:rPr>
          <w:rFonts w:cs="Arial" w:ascii="Arial" w:hAnsi="Arial"/>
        </w:rPr>
        <w:t xml:space="preserve"> </w:t>
      </w:r>
      <w:r>
        <w:rPr>
          <w:rFonts w:cs="Arial (W1)"/>
        </w:rPr>
        <w:t>Centro Educacional de Apoio, Desenvolvimento Social e Cultura – CEADS n</w:t>
      </w:r>
      <w:r>
        <w:rPr>
          <w:rFonts w:cs="Arial" w:ascii="Arial" w:hAnsi="Arial"/>
        </w:rPr>
        <w:t xml:space="preserve">o Município de Fernandópolis </w:t>
      </w:r>
      <w:r>
        <w:rPr/>
        <w:t xml:space="preserve"> e declarar a utilidade pública  é medida justa com a qual será possível à entidade auferir os benefícios decorrentes dessa cond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reditando plenamente justificada a medida, contamos com o apoio de nossos pares para sua aprovação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a Perugini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44:00Z</dcterms:created>
  <dc:creator>DDO</dc:creator>
  <dc:description/>
  <dc:language>en-US</dc:language>
  <cp:lastModifiedBy>geral</cp:lastModifiedBy>
  <dcterms:modified xsi:type="dcterms:W3CDTF">2009-12-02T20:44:00Z</dcterms:modified>
  <cp:revision>2</cp:revision>
  <dc:subject/>
  <dc:title>Proposituras_Projeto de lei.doc</dc:title>
</cp:coreProperties>
</file>