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PROJETO DE LEI Nº 1291, DE 2009</w:t>
      </w:r>
    </w:p>
    <w:p>
      <w:pPr>
        <w:pStyle w:val="TextBodyIndent"/>
        <w:spacing w:lineRule="auto" w:line="360"/>
        <w:ind w:left="4247" w:hanging="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TextBodyIndent"/>
        <w:spacing w:lineRule="auto" w:line="360"/>
        <w:ind w:left="4247" w:hanging="0"/>
        <w:jc w:val="both"/>
        <w:rPr>
          <w:rFonts w:cs="Arial (W1)"/>
          <w:sz w:val="24"/>
        </w:rPr>
      </w:pPr>
      <w:r>
        <w:rPr>
          <w:rFonts w:cs="Arial (W1)"/>
          <w:sz w:val="24"/>
        </w:rPr>
        <w:t>Declara de utilidade pública a entidade que especifi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  <w:bCs/>
          <w:sz w:val="24"/>
        </w:rPr>
        <w:t>Artigo 1º -</w:t>
      </w:r>
      <w:r>
        <w:rPr>
          <w:rFonts w:cs="Arial (W1)"/>
          <w:sz w:val="24"/>
        </w:rPr>
        <w:t xml:space="preserve"> Fica declarada de utilidade pública a ong FINAC – Finoca Almeida Cunha, com sede em Ribeirão Pre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FINAC tem como objetivo proporcionar, através da dança, vida digna e melhores oportunidades de trabalho a jovens sem recursos , mas ricos em talento e força de vontade.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ong pretende alcançar duas metas: a primeira é através de trabalho diário, descobrir novos talentos e levar ao mercado de trabalho profissionais de primeiro nível. A segunda é levar a dança a novos espaços como escolas municipais, estaduais e praças públicas, priorizando a participação da comunidade.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Diante do exposto solicitamos o apoio e o voto favorável dos Nobres Deputados para aprovação da presente propositura.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Sala das Sessões, em 2-12-2009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) Baleia Rossi - PM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0:00Z</dcterms:created>
  <dc:creator>DDO</dc:creator>
  <dc:description/>
  <dc:language>en-US</dc:language>
  <cp:lastModifiedBy>ssc</cp:lastModifiedBy>
  <dcterms:modified xsi:type="dcterms:W3CDTF">2009-12-02T20:50:00Z</dcterms:modified>
  <cp:revision>2</cp:revision>
  <dc:subject/>
  <dc:title>Proposituras_Projeto de lei.doc</dc:title>
</cp:coreProperties>
</file>