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786</w:t>
        <w:tab/>
        <w:t>, DE 2009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título de Cidadão Americanense a ser entregue ao Dr. José Vicente De Nardo, em sessão solene que se realizará no dia 30 de novembro de 2009.</w:t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homenageado, Doutor José Vicente De Nardo, que poderá ser localizado nos seguiuntes endereços: Praça Divino Salvador, 5 – Bairro Girassol, Americana – SP, CEP 13465-689; Rua Fortunato Basseto, 46 – Bairro Vl. Medon, Americana- SP; e Rua Polonia, 54, Bairro Jd. Paulistano, Americana -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sé Vicente De Nardo, ora homenageado, nasceu no município de Jaú  em 01/08/41, filho de Evangelista De Nardo e Ida Gemignani De Nardo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42 anos casou-se com a americanense Maria Lucia Nogueira Saes, matrimônio  esse coroado pelo nascimento de dois filhos, Marcelo e Renato, que lhe presentearam com três netos: Giovani, Bruna e Diego. 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r. José Vicente De Nardo cursou o primário na Escola Paroquial Coração de Jesus da cidade de Pederneiras-SP e concluiu o ginásio em 1956, já no município de Americana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957 a 1959 fez o Curso Científico no Colégio Estadual e Escola Normal de Americana, ingressando em 1960 na Pontifícia Universidade Católica de Campinas, na Faculdade de Odontologia, tendo se formado em dezembro de 1963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há 45 anos vem exercendo a profissão de dentista com primor e distinção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studante de odontologia atuou no Centro Acadêmico XXV de Outubro, tendo representado a faculdade em Congressos Estaduais de Estudantes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membro fundador da União Estudantil Americanense e militou politicamente em campanhas políticas, como a de 1960, que conduziu Jânio Quadros à Presidência da República. 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ordenador do Rotaract Clube de Americana, trabalhou dois anos na preparação de jovens para intercâmbio cultural, tendo sido presidente do Rotary Clube de Americana - Centro de 1974 a 1975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membro fundador do Movimento Democrático Brasileiro - MDB em Americana, tendo sido candidato a prefeito por uma de suas sublegendas em 1976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fundador do Partido da Social Democracia Brasileira - PSDB em Americana, tendo sido eleito seu primeiro Presidente nos anos 89/90. Atualmente é o vice-presidente do partido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983 a 1988 foi Diretor do DECET - Departamento de Educação, Cultura, Esporte e Turismo da Prefeitura de Americana, por ocasião da Administração Carrol Meneghell. Nesse período, participou diretamente das ações que culminaram em importantes conquistas para o nosso município, como a instalação da FATEC - Faculdade de Tecnologia Têxtil, a criação do Observatório Municipal de Americana e a construção e inauguração do Teatro Municipal “Lulu Benencase”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Diretor da Unidade de Cultura da Secretaria de Cultura e Turismo de Americana nos períodos de 1998 a 2000 e de 2007 a 2008 e atualmente é o  Secretário de Cultura e Turismo de Americana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homem de fé, é membro assíduo da Paróquia São Domingos de Americana há 33 anos, participando ativamente das atividades religiosas e sociais daquela comunidade. É membro da Pastoral Familiar e coordenador de vários eventos.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se vê, vínculo que o Dr. José Vicente De Nardo possui com a cidade de Americana extrapola os deveres advindos da sua conceituada performance profissional, bem como dos laços afetivos advindos do seu casamento com uma cidadã americanense, ou ainda, do seu sincero e pronto envolvimento com a defesa dos interesses americanenses. </w:t>
      </w:r>
    </w:p>
    <w:p>
      <w:pPr>
        <w:pStyle w:val="Normal"/>
        <w:spacing w:lineRule="atLeast" w:line="200" w:before="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as qualidades morais, seu caráter íntegro, sua vida familiar exemplar, sua vivência da fé em comunidade e inúmeras iniciativas, profissionais e voluntárias, assumidas em benefício de Americana, nesses seus 53 anos e quatro meses de positiva presença, torna o Dr. José Vicente De Nardo merecedor dessa singela honraria.</w:t>
      </w:r>
    </w:p>
    <w:p>
      <w:pPr>
        <w:pStyle w:val="Normal"/>
        <w:spacing w:lineRule="atLeast" w:line="200" w:before="0" w:after="240"/>
        <w:ind w:firstLine="708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  <w:t>Diante de todo o exposto, cumpre a esta Casa do Povo do Estado de Sâo Paulo o reconhecimento oficial e público ao município de Americana,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5:00Z</dcterms:created>
  <dc:creator>DDO</dc:creator>
  <dc:description/>
  <dc:language>en-US</dc:language>
  <cp:lastModifiedBy>geral</cp:lastModifiedBy>
  <dcterms:modified xsi:type="dcterms:W3CDTF">2009-12-03T11:45:00Z</dcterms:modified>
  <cp:revision>2</cp:revision>
  <dc:subject/>
  <dc:title>Proposituras_Requerimento de Congratulações.doc</dc:title>
</cp:coreProperties>
</file>