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Nº 1284 , DE 2009 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orroga para o exercício de 2010, os efeitos da Lei nº 12.473, de 26 de dezembro de 2006, que dispõe sobre o subsídio do Governador, do Vice-Governador e dos Secretários de Est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</w:rPr>
        <w:t>Artigo 1º</w:t>
      </w:r>
      <w:r>
        <w:rPr>
          <w:rFonts w:cs="Arial" w:ascii="Arial" w:hAnsi="Arial"/>
          <w:sz w:val="25"/>
        </w:rPr>
        <w:t xml:space="preserve"> - Ficam prorrogados, para o exercício de 2010, os efeitos da Lei nº 12.473, de 26 de dezembro de 2006, que fixa os subsídios do Governador, do Vice-Governador e dos Secretários de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</w:rPr>
        <w:t>Artigo 2º</w:t>
      </w:r>
      <w:r>
        <w:rPr>
          <w:rFonts w:cs="Arial" w:ascii="Arial" w:hAnsi="Arial"/>
          <w:sz w:val="25"/>
        </w:rPr>
        <w:t xml:space="preserve">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</w:rPr>
        <w:t>Artigo 3º</w:t>
      </w:r>
      <w:r>
        <w:rPr>
          <w:rFonts w:cs="Arial" w:ascii="Arial" w:hAnsi="Arial"/>
          <w:sz w:val="25"/>
        </w:rPr>
        <w:t xml:space="preserve"> - Esta lei entra em vigor na data de sua publicação, produzindo efeitos a partir de 1º de janeiro de 2010.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Recuodecorpodetexto2"/>
        <w:rPr/>
      </w:pPr>
      <w:r>
        <w:rPr/>
        <w:t>Visa o presente projeto de lei dar cumprimento à Emenda Constitucional n.º 20, de 08 de abril de 2005, que resultou na alteração do inciso V do artigo 20 da Constituição do Estado de São Paulo, passando a determinar que a fixação dos subsídios do Governador, do Vice-Governador, dos Secretários de Estado e dos Deputados Estaduais,   no sentido de que seja efetuada para cada exercício financeiro, e não mais de uma para outra legislatura, consoante redação anterior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essa forma, com base na competência atribuída à Assembléia Legislativa para a iniciativa de projetos de tal espécie, é que apresentamos o presente projeto de lei, submetendo-o à aprovação dos nobres pa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ala das Sessões, em 02/12/200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</w:t>
      </w:r>
      <w:r>
        <w:rPr>
          <w:rFonts w:cs="Arial" w:ascii="Arial" w:hAnsi="Arial"/>
          <w:sz w:val="25"/>
        </w:rPr>
        <w:t>a) BARROS MUNHOZ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</w:t>
      </w:r>
      <w:r>
        <w:rPr>
          <w:rFonts w:cs="Arial" w:ascii="Arial" w:hAnsi="Arial"/>
          <w:sz w:val="25"/>
        </w:rPr>
        <w:t>a) CARLINHOS DE ALMEIDA  - 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</w:t>
      </w:r>
      <w:r>
        <w:rPr>
          <w:rFonts w:cs="Arial" w:ascii="Arial" w:hAnsi="Arial"/>
          <w:sz w:val="25"/>
        </w:rPr>
        <w:t>a) ALDO DEMARCHI - 2º Secretári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5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38:00Z</dcterms:created>
  <dc:creator>geral</dc:creator>
  <dc:description/>
  <dc:language>en-US</dc:language>
  <cp:lastModifiedBy>MRColhado</cp:lastModifiedBy>
  <dcterms:modified xsi:type="dcterms:W3CDTF">2009-12-02T19:09:00Z</dcterms:modified>
  <cp:revision>16</cp:revision>
  <dc:subject/>
  <dc:title>PROJETO DE LEI Nº      , DE 2009 </dc:title>
</cp:coreProperties>
</file>