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104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 w:before="120" w:after="120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xima-se o final do ano de 2009, já se avizinhando o início do ano vindouro. E, dentre as inúmeras preocupações que serão transferidas para o ano de 2010 o cidadão e a cidadã residentes do País e que são proprietários de veículos automotores, terão que voltar sua atenção para o pagamento do Imposto sobre Propriedade de Veículos - IPVA e também do seguro obrigatório conhecido pela sigla DPVAT. </w:t>
      </w:r>
    </w:p>
    <w:p>
      <w:pPr>
        <w:pStyle w:val="Normal"/>
        <w:spacing w:lineRule="auto" w:line="360" w:before="120" w:after="120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relação ao Seguro Obrigatório de Danos Pessoais Causados por Veículos Automotores de Vias Terrestres, ou por sua carga, a pessoas transportadas ou não - Seguro DPVAT - de que trata a Lei Federal nº 6.194, de 19-12-1974, sabe-se que visa ressarcir as pessoas feridas em acidentes de trânsito, ou seus familiares, nos casos de óbito. É, portanto, um seguro para danos pessoais – tem caráter social – não sendo um seguro de responsabilidade civil. </w:t>
      </w:r>
    </w:p>
    <w:p>
      <w:pPr>
        <w:pStyle w:val="Normal"/>
        <w:spacing w:lineRule="auto" w:line="360" w:before="120" w:after="120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na atualidade, muitos proprietários fazem seguro de seus veículos, incluindo, nas respectivas apólices, danos materiais e pessoais à terceiros, sendo que, ao nosso ver, esta é, sem dúvida, a atitude mais correta a ser adotada, face a não tão considerável quantia garantida pelo seguro DPVAT que, em boa parte dos casos, não cobre todas as despesas decorrentes de um infortúnio.</w:t>
      </w:r>
    </w:p>
    <w:p>
      <w:pPr>
        <w:pStyle w:val="Normal"/>
        <w:spacing w:lineRule="auto" w:line="360" w:before="120" w:after="120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>Com certeza o seguro de danos pessoais à terceiros, contratado pelo proprietário zeloso, representa para a eventual vítima, ou para seus familiares, quantia consideravelmente superior a que é assegurada pelo DPVAT.</w:t>
      </w:r>
    </w:p>
    <w:p>
      <w:pPr>
        <w:pStyle w:val="Normal"/>
        <w:spacing w:lineRule="auto" w:line="360" w:before="120" w:after="120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>Feita estas colocações cumpre registrar que embora muitos proprietários possuam apólices de seguro compreensivas, que garantem os danos pessoais à terceiros, ainda assim estão legalmente obrigados a anualmente recolherem o DPVAT o que, sem dúvida alguma, lhes representa mais um ônus orçamentário.</w:t>
      </w:r>
    </w:p>
    <w:p>
      <w:pPr>
        <w:pStyle w:val="Normal"/>
        <w:spacing w:lineRule="auto" w:line="360" w:before="120" w:after="120"/>
        <w:ind w:firstLine="1122"/>
        <w:jc w:val="both"/>
        <w:rPr/>
      </w:pPr>
      <w:r>
        <w:rPr>
          <w:rFonts w:cs="Arial" w:ascii="Arial" w:hAnsi="Arial"/>
        </w:rPr>
        <w:t xml:space="preserve">Conquanto relevante este aspecto, não é esta a questão que consideramos mais grave acerca do DPVAT neste momento, mas sim o seu alto valor tarifário cobrada dos donos de motocicletas, motonetas, ciclomotores e similares em relação aos demais veículos, já que, em face dos reajustes que vem sendo aplicados a cada ano, os proprietários desses veículos têm que desembolsar atualmente a quantia de </w:t>
      </w:r>
      <w:r>
        <w:rPr>
          <w:rFonts w:cs="Arial" w:ascii="Arial" w:hAnsi="Arial"/>
          <w:b/>
        </w:rPr>
        <w:t>R$ 259,04</w:t>
      </w:r>
      <w:r>
        <w:rPr>
          <w:rFonts w:cs="Arial" w:ascii="Arial" w:hAnsi="Arial"/>
        </w:rPr>
        <w:t>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2472"/>
        <w:gridCol w:w="1305"/>
        <w:gridCol w:w="1302"/>
        <w:gridCol w:w="1104"/>
        <w:gridCol w:w="1041"/>
      </w:tblGrid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po de Veículo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êmio Liquido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usto Bilhete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OF 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óvel ou Camioneta Particular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9,61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,90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36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3,87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móvel ou Camioneta aluguel 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9,61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,90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36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3,87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-Ônibus Aluguel / Aprendizag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39,74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,90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,31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44,95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-Ônibus Particular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10,65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,90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82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15,37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omotor / Motoneta / Motocicleta / Triciclo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254,16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3,90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0,98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259,04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/ Caminhonete / Tratores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3,79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,90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37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8,0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120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>Conquanto, o Superintendente da SUSEP – Superintendência de Seguros Privados tenha vindo a público para esclarecer que a fórmula usada para o cálculo do prêmio do seguro, em especial no caso da cobertura para motocicletas e similares, decorre da alta sinistralidade verificada com estes tipos de veículos, urge que tal situação seja regularizada, propiciando-se que o valor da tarifa para motocicletas e similares seja, ao menos, igual ao dos automóveis, também permitindo-se aos proprietários de veículos automotores efetiva participação no estabelecimento dos parâmetros utilizados para a fixação das tarifas do DPVAT.</w:t>
      </w:r>
    </w:p>
    <w:p>
      <w:pPr>
        <w:pStyle w:val="Normal"/>
        <w:spacing w:lineRule="auto" w:line="360" w:before="120" w:after="120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aspecto é importante verificar que a atual composição do Conselho Nacional de Seguros Privados – CNSP está assim definida: Ministro da Fazenda - Presidente; Superintendente da Susep - Presidente Substituto; Representante do Ministério da Justiça; Representante do Ministério da Previdência e Assistência Social; Representante do Banco Central do Brasil; e Representante da Comissão de Valores Mobiliários. </w:t>
      </w:r>
    </w:p>
    <w:p>
      <w:pPr>
        <w:pStyle w:val="Normal"/>
        <w:spacing w:lineRule="auto" w:line="360" w:before="120" w:after="120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 apresenta razoável que tão poucas pessoas decidam, em reunião secreta, sem votação aberta, o valor de um seguro obrigatório a ser pago por milhões de brasileiros, resultando em uma fabulosa receita, prescindindo da presença de representantes da imprensa e das diversas categorias de veículos em função das quais são estabelecidas as tarifas a serem cobradas compulsoriamente de cada trabalhador brasileiro.</w:t>
      </w:r>
    </w:p>
    <w:p>
      <w:pPr>
        <w:pStyle w:val="Normal"/>
        <w:spacing w:lineRule="auto" w:line="360" w:before="120" w:after="120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te disso urge que o Poder Público Federal estabeleça, por meio de atos administrativos, ou mediante processo legislativo, mecanismo mais transparentes para aferição dos reajustes das tarifas do DPVAT, possibilitando a democrática participação dos representantes das categorias de veículos a cujos proprietários são destinados o pagamento das respectivas tarifas. </w:t>
      </w:r>
    </w:p>
    <w:p>
      <w:pPr>
        <w:pStyle w:val="Normal"/>
        <w:spacing w:lineRule="auto" w:line="360" w:before="120" w:after="120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stando evidenciados a relevância e o interesse público de que se reveste a matéria,</w:t>
      </w:r>
    </w:p>
    <w:p>
      <w:pPr>
        <w:pStyle w:val="Normal"/>
        <w:spacing w:lineRule="auto" w:line="360" w:before="120" w:after="120"/>
        <w:ind w:firstLine="1122"/>
        <w:jc w:val="both"/>
        <w:rPr/>
      </w:pPr>
      <w:r>
        <w:rPr>
          <w:rFonts w:cs="Arial" w:ascii="Arial" w:hAnsi="Arial"/>
          <w:b/>
        </w:rPr>
        <w:t>A ASSEMBLÉIA LEGISLATIVA DO ESTADO DE SÃO PAULO</w:t>
      </w:r>
      <w:r>
        <w:rPr>
          <w:rFonts w:cs="Arial" w:ascii="Arial" w:hAnsi="Arial"/>
        </w:rPr>
        <w:t xml:space="preserve"> apela ao Excelentíssimo Senhor Presidente da República, a fim de que determine aos órgãos competentes do Poder Executivo Federal a elaboração de estudos e a adoção de providências, por meio de atos administrativos, ou mediante processo legislativo, que visem a modernização do sistema atualmente utilizado para definir os reajustes das tarifas do DPVAT, possibilitando a democrática participação dos representantes das categorias de veículos a cujos proprietários são destinados o pagamento das respectivas tarifas desse Seguro Obrigatório de Danos Pessoais Causados por Veículos Automotores de Vias Terrestr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Olímpio Gome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18021 021209 17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25:00Z</dcterms:created>
  <dc:creator>DDO</dc:creator>
  <dc:description/>
  <dc:language>en-US</dc:language>
  <cp:lastModifiedBy>ssc</cp:lastModifiedBy>
  <dcterms:modified xsi:type="dcterms:W3CDTF">2009-12-03T20:25:00Z</dcterms:modified>
  <cp:revision>2</cp:revision>
  <dc:subject/>
  <dc:title>Proposituras_Moção.doc</dc:title>
</cp:coreProperties>
</file>