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29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nomina-se "Toninho Raimundo" o Conjunto Habitacional Guarulhos A7, no Parque Cecap, em Guarulh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2"/>
        </w:rPr>
      </w:pPr>
      <w:r>
        <w:rPr>
          <w:rFonts w:cs="Arial (W1)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2"/>
        </w:rPr>
      </w:pPr>
      <w:r>
        <w:rPr>
          <w:rFonts w:cs="Arial (W1)" w:ascii="Arial" w:hAnsi="Arial"/>
          <w:b/>
          <w:bCs/>
          <w:sz w:val="22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 (W1)"/>
          <w:b/>
          <w:b/>
          <w:bCs/>
          <w:sz w:val="22"/>
        </w:rPr>
      </w:pPr>
      <w:r>
        <w:rPr>
          <w:rFonts w:cs="Arial (W1)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Passa a denominar-se “Toninho Raimundo”, o Conjunto Habitacional Guarulhos A7, no Parque Cecap, no Município de Guarulhos, neste Estad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: O Governo do Estado de São Paulo determinará a colocação de placa denominativa em local de destaque do citado própri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SemEspaamento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a presente propositura atendendo pedido feito pelo vereador Guti do PMDB de Guarulhos, que solicita a justa homenagem ao denominar “Toninho Raimundo” ao atual Guarulhos A-7, no Parque Cecap.</w:t>
      </w:r>
    </w:p>
    <w:p>
      <w:pPr>
        <w:pStyle w:val="SemEspaamento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“</w:t>
      </w:r>
      <w:r>
        <w:rPr>
          <w:rFonts w:cs="Arial" w:ascii="Arial" w:hAnsi="Arial"/>
          <w:sz w:val="22"/>
          <w:szCs w:val="24"/>
        </w:rPr>
        <w:t>Toninho Raimundo” era bacharel em Administração e Direito. Nasceu na pequena cidade de Martinópolis em 1942, onde viveu com sua família até a juventude. Chegou a Guarulhos em 1968, casado com Clarice Marta de Jesus e com seu filho, ainda pequeno, Edvaldo Saú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m mais de 30 anos de vida pública, foi diretor e presidente do Proguaru, secretário de Serviços Públicos, vereador e, até a data do seu falecimento, 25 de outubro p.p., era diretor de Administração de Centros Desportivos da Secretaria de Esportes de Guarulho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hecedor das necessidades da cidade, Toninho Raimundo sempre lutou por uma sociedade mais justa e perfeita. Amigo de todos, deixa saudades principalmente pela pessoa que foi: atenciosa, justa, generosa e de espírito coletiv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spacing w:lineRule="auto" w:line="360"/>
        <w:ind w:firstLine="540"/>
        <w:jc w:val="both"/>
        <w:rPr>
          <w:rFonts w:ascii="Arial" w:hAnsi="Arial" w:cs="Arial (W1)"/>
        </w:rPr>
      </w:pPr>
      <w:r>
        <w:rPr>
          <w:rFonts w:cs="Arial" w:ascii="Arial" w:hAnsi="Arial"/>
        </w:rPr>
        <w:t>Pelas razões expostas, o nome “Toninho Raimundo” deve ser perenizado com a denominação do referido Conjunto Habitacional, motivo pelo qual apresentamos a presente proposição, para cuja aprovação, contamos com o apoio dos nobres Pares.</w:t>
      </w:r>
    </w:p>
    <w:p>
      <w:pPr>
        <w:pStyle w:val="Normal"/>
        <w:ind w:firstLine="54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º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Uebe Rezeck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4:00Z</dcterms:created>
  <dc:creator>DDO</dc:creator>
  <dc:description/>
  <dc:language>en-US</dc:language>
  <cp:lastModifiedBy>ssc</cp:lastModifiedBy>
  <dcterms:modified xsi:type="dcterms:W3CDTF">2009-12-03T20:34:00Z</dcterms:modified>
  <cp:revision>2</cp:revision>
  <dc:subject/>
  <dc:title>Proposituras_Projeto de lei.doc</dc:title>
</cp:coreProperties>
</file>